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b/>
          <w:b/>
          <w:color w:val="000000"/>
          <w:sz w:val="36"/>
        </w:rPr>
      </w:pPr>
      <w:r>
        <w:rPr>
          <w:rFonts w:cs="AvantGarde-Demi;Times" w:ascii="AvantGarde-Demi;Times" w:hAnsi="AvantGarde-Demi;Times"/>
          <w:b/>
          <w:color w:val="000000"/>
          <w:sz w:val="36"/>
        </w:rPr>
        <w:drawing>
          <wp:inline distT="0" distB="0" distL="0" distR="0">
            <wp:extent cx="5485765" cy="699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99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b/>
          <w:b/>
          <w:color w:val="000000"/>
          <w:sz w:val="36"/>
        </w:rPr>
      </w:pPr>
      <w:r>
        <w:rPr>
          <w:rFonts w:cs="AvantGarde-Demi;Times" w:ascii="AvantGarde-Demi;Times" w:hAnsi="AvantGarde-Demi;Times"/>
          <w:b/>
          <w:color w:val="000000"/>
          <w:sz w:val="36"/>
        </w:rPr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b/>
          <w:b/>
          <w:color w:val="000000"/>
          <w:sz w:val="36"/>
        </w:rPr>
      </w:pPr>
      <w:r>
        <w:rPr>
          <w:rFonts w:cs="AvantGarde-Demi;Times" w:ascii="AvantGarde-Demi;Times" w:hAnsi="AvantGarde-Demi;Times"/>
          <w:b/>
          <w:color w:val="000000"/>
          <w:sz w:val="36"/>
        </w:rPr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b/>
          <w:b/>
          <w:color w:val="000000"/>
          <w:sz w:val="36"/>
        </w:rPr>
      </w:pPr>
      <w:r>
        <w:rPr>
          <w:rFonts w:cs="AvantGarde-Demi;Times" w:ascii="AvantGarde-Demi;Times" w:hAnsi="AvantGarde-Demi;Times"/>
          <w:b/>
          <w:color w:val="000000"/>
          <w:sz w:val="36"/>
        </w:rPr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b/>
          <w:b/>
          <w:color w:val="000000"/>
          <w:sz w:val="36"/>
        </w:rPr>
      </w:pPr>
      <w:r>
        <w:rPr>
          <w:rFonts w:cs="AvantGarde-Demi;Times" w:ascii="AvantGarde-Demi;Times" w:hAnsi="AvantGarde-Demi;Times"/>
          <w:b/>
          <w:color w:val="000000"/>
          <w:sz w:val="36"/>
        </w:rPr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b/>
          <w:b/>
          <w:color w:val="000000"/>
          <w:sz w:val="36"/>
        </w:rPr>
      </w:pPr>
      <w:r>
        <w:rPr>
          <w:rFonts w:cs="AvantGarde-Demi;Times" w:ascii="AvantGarde-Demi;Times" w:hAnsi="AvantGarde-Demi;Times"/>
          <w:b/>
          <w:color w:val="000000"/>
          <w:sz w:val="36"/>
        </w:rPr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b/>
          <w:b/>
          <w:color w:val="000000"/>
          <w:sz w:val="36"/>
        </w:rPr>
      </w:pPr>
      <w:r>
        <w:rPr>
          <w:rFonts w:cs="AvantGarde-Demi;Times" w:ascii="AvantGarde-Demi;Times" w:hAnsi="AvantGarde-Demi;Times"/>
          <w:b/>
          <w:color w:val="000000"/>
          <w:sz w:val="36"/>
        </w:rPr>
        <w:t>TABLE OF CONTENTS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Foreword.....................................................................................................................................................iii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b/>
          <w:b/>
          <w:color w:val="000000"/>
        </w:rPr>
      </w:pPr>
      <w:r>
        <w:rPr>
          <w:rFonts w:cs="AvantGarde-Demi;Times" w:ascii="AvantGarde-Demi;Times" w:hAnsi="AvantGarde-Demi;Times"/>
          <w:b/>
          <w:color w:val="000000"/>
        </w:rPr>
        <w:t>Part 1 Ð GENERAL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1.01 Summary..........................................................................................................................................1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1.02 Products Provided Under This Section...........................................................................................1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1.03 Related Sections.............................................................................................................................1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1.04 References ......................................................................................................................................1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1.05 Testing and Performance ...............................................................................................................3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1.06 Quality Assurance ...........................................................................................................................3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1.07 Submittals ........................................................................................................................................4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1.08 Warranty ..........................................................................................................................................4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b/>
          <w:b/>
          <w:color w:val="000000"/>
        </w:rPr>
      </w:pPr>
      <w:r>
        <w:rPr>
          <w:rFonts w:cs="AvantGarde-Demi;Times" w:ascii="AvantGarde-Demi;Times" w:hAnsi="AvantGarde-Demi;Times"/>
          <w:b/>
          <w:color w:val="000000"/>
        </w:rPr>
        <w:t>Part 2 Ð PRODUCTS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2.01 Sound Control Hollow Metal Doors ...............................................................................................4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2.02 Sound Control Panels......................................................................................................................5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2.03 Sound Control Hollow Metal Door Frames...................................................................................6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2.04 Manufacturing Tolerances .............................................................................................................8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2.05 Hardware.........................................................................................................................................9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2.06 Finish.................................................................................................................................................9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b/>
          <w:b/>
          <w:color w:val="000000"/>
        </w:rPr>
      </w:pPr>
      <w:r>
        <w:rPr>
          <w:rFonts w:cs="AvantGarde-Demi;Times" w:ascii="AvantGarde-Demi;Times" w:hAnsi="AvantGarde-Demi;Times"/>
          <w:b/>
          <w:color w:val="000000"/>
        </w:rPr>
        <w:t>Part 3 Ð EXECUTION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3.01 Site Storage and Protection of Materials ...................................................................................10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3.02 Installation and Clearances.........................................................................................................10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3.03 Field Verification ............................................................................................................................11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3.04 Maintenance................................................................................................................................11</w:t>
      </w:r>
    </w:p>
    <w:p>
      <w:pPr>
        <w:pStyle w:val="Normal"/>
        <w:widowControl w:val="false"/>
        <w:autoSpaceDE w:val="false"/>
        <w:rPr/>
      </w:pPr>
      <w:r>
        <w:rPr>
          <w:rFonts w:cs="AvantGarde-Demi;Times" w:ascii="AvantGarde-Demi;Times" w:hAnsi="AvantGarde-Demi;Times"/>
          <w:b/>
          <w:color w:val="000000"/>
        </w:rPr>
        <w:t xml:space="preserve">APPENDIX </w:t>
      </w:r>
      <w:r>
        <w:rPr>
          <w:rFonts w:cs="AvantGarde-Demi;Times" w:ascii="AvantGarde-Demi;Times" w:hAnsi="AvantGarde-Demi;Times"/>
          <w:color w:val="000000"/>
          <w:sz w:val="20"/>
        </w:rPr>
        <w:t>(Not part of the Standard)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Steel Tables - NAAMM HMMA 803 ..........................................................................................................16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b/>
          <w:color w:val="000000"/>
          <w:sz w:val="16"/>
        </w:rPr>
        <w:t>ANSI/NAAMM HMMA 865-03 SOUND CONTROL HOLLOW METAL DOORS AND FRAMES i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b/>
          <w:color w:val="000000"/>
          <w:sz w:val="16"/>
        </w:rPr>
        <w:t>ii SOUND CONTROL HOLLOW METAL DOORS AND FRAMES ANSI/NAAMM HMMA 865-03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b/>
          <w:b/>
          <w:color w:val="000000"/>
          <w:sz w:val="16"/>
        </w:rPr>
      </w:pPr>
      <w:r>
        <w:rPr>
          <w:rFonts w:cs="AvantGarde-Demi;Times" w:ascii="AvantGarde-Demi;Times" w:hAnsi="AvantGarde-Demi;Times"/>
          <w:b/>
          <w:color w:val="000000"/>
          <w:sz w:val="16"/>
        </w:rPr>
        <w:t>ANSI/NAAMM HMMA 865-03 SOUND CONTROL HOLLOW METAL DOORS AND FRAMES iii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These specifications have been prepared in accordance with the CSI recommended format with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Part 1-General, Part 2-Product and Part 3-Execution. Guide specifications are intended to be used as the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basis for developing job specifications and must be edited to fit specific job requirements. Inapplicable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provisions should be deleted, appropriate selections should be made where there are choices, and provisions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applicable to the job should be added where necessary. Options are shown in brackets. Notes, recommendations</w:t>
      </w:r>
    </w:p>
    <w:p>
      <w:pPr>
        <w:pStyle w:val="Normal"/>
        <w:widowControl w:val="false"/>
        <w:autoSpaceDE w:val="false"/>
        <w:rPr/>
      </w:pPr>
      <w:r>
        <w:rPr>
          <w:rFonts w:cs="AvantGarde-Demi;Times" w:ascii="AvantGarde-Demi;Times" w:hAnsi="AvantGarde-Demi;Times"/>
          <w:color w:val="000000"/>
          <w:sz w:val="20"/>
        </w:rPr>
        <w:t xml:space="preserve">and instructions to specifiers are given in </w:t>
      </w:r>
      <w:r>
        <w:rPr>
          <w:rFonts w:cs="AvantGarde-Demi;Times" w:ascii="AvantGarde-Demi;Times" w:hAnsi="AvantGarde-Demi;Times"/>
          <w:i/>
          <w:color w:val="000000"/>
          <w:sz w:val="20"/>
        </w:rPr>
        <w:t xml:space="preserve">Italics </w:t>
      </w:r>
      <w:r>
        <w:rPr>
          <w:rFonts w:cs="AvantGarde-Demi;Times" w:ascii="AvantGarde-Demi;Times" w:hAnsi="AvantGarde-Demi;Times"/>
          <w:color w:val="000000"/>
          <w:sz w:val="20"/>
        </w:rPr>
        <w:t>directly following or at the start of the sections to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which they apply. Notes that contain permissive language are not considered part of this standard. Dates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given with ASTM and other standards were current at the time this specification was published. When a more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recent standard is available, the specifier should verify its applicability to this Guide prior to its inclusion. Note: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While the CSI Section Format locates Delivery, Storage and Handling in Part 1, NAAMM standards include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them under Part 3 Ð Execution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These specifications are comprehensive in regard to steel swinging sound control doors, door frames,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sidelight, transom, and fixed window assemblies only. They do not cover sliding sound control doors or other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related components. Due to the complexity of the field of acoustics, it is advisable to retain an acoustical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consultant or acoustician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Materials and fabrication methods are specified in detail in Part 2. Specific internal door constructions are not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covered since they are proprietary to each manufacturer. Doors and frames made in accordance with these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specifications have successfully met the testing and performance requirements of Section 1.05. However, the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materials and fabrication methods called for in these specifications, while providing an excellent guide, are not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meant to restrict the use of other materials and methods where it can be demonstrated through the specific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testing procedures in Section 1.05 that the construction can equal or exceed the performance levels specified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in this section. In order to ensure that a manufacturerÕs product meets the desired performance levels, the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construction specifications must always include the testing and performance requirements of Section 1.05 and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the Quality Assurance requirements of Section 1.06. Note: the effectiveness of a door and frame unit is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dependent on the sum of all parts of the unit functioning effectively in order to meet the specified STC rating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This would mean that all portions of the unit including the door, doorframe, perimeter gaskets and glazing are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tested as a unit. All components must be supplied from a single source, with the exception of glazing which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may be factory installed or field installed by the manufacturerÕs authorized representative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b/>
          <w:b/>
          <w:color w:val="000000"/>
          <w:sz w:val="20"/>
        </w:rPr>
      </w:pPr>
      <w:r>
        <w:rPr>
          <w:rFonts w:cs="AvantGarde-Demi;Times" w:ascii="AvantGarde-Demi;Times" w:hAnsi="AvantGarde-Demi;Times"/>
          <w:b/>
          <w:color w:val="000000"/>
          <w:sz w:val="20"/>
        </w:rPr>
        <w:t>Hardware Considerations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The selection of the hardware is a very important part of a successful sound control assembly. Sound doors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are heavier than conventional hollow metal doors. Their weight can vary, from 7 to 20 ± lbs. per square foot</w:t>
      </w:r>
    </w:p>
    <w:p>
      <w:pPr>
        <w:pStyle w:val="Normal"/>
        <w:widowControl w:val="false"/>
        <w:autoSpaceDE w:val="false"/>
        <w:rPr/>
      </w:pPr>
      <w:r>
        <w:rPr>
          <w:rFonts w:cs="AvantGarde-Demi;Times" w:ascii="AvantGarde-Demi;Times" w:hAnsi="AvantGarde-Demi;Times"/>
          <w:color w:val="000000"/>
          <w:sz w:val="20"/>
        </w:rPr>
        <w:t>(34 to 98 ± kg/m</w:t>
      </w:r>
      <w:r>
        <w:rPr>
          <w:rFonts w:cs="AvantGarde-Demi;Times" w:ascii="AvantGarde-Demi;Times" w:hAnsi="AvantGarde-Demi;Times"/>
          <w:color w:val="000000"/>
          <w:sz w:val="10"/>
        </w:rPr>
        <w:t>2</w:t>
      </w:r>
      <w:r>
        <w:rPr>
          <w:rFonts w:cs="AvantGarde-Demi;Times" w:ascii="AvantGarde-Demi;Times" w:hAnsi="AvantGarde-Demi;Times"/>
          <w:color w:val="000000"/>
          <w:sz w:val="20"/>
        </w:rPr>
        <w:t>), depending on the STC rating and thickness of the door; therefore, it is important to specify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proper heavy-duty hardware capable of handling the door weight over the life of the installation. A minimum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of three extra heavy hinges, or two cam-lift hinges, is required for all units. The doorframe shall be made of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thicker materials than that which is used for conventional hollow metal doors weighing only 7 to 8 lbs. per</w:t>
      </w:r>
    </w:p>
    <w:p>
      <w:pPr>
        <w:pStyle w:val="Normal"/>
        <w:widowControl w:val="false"/>
        <w:autoSpaceDE w:val="false"/>
        <w:rPr/>
      </w:pPr>
      <w:r>
        <w:rPr>
          <w:rFonts w:cs="AvantGarde-Demi;Times" w:ascii="AvantGarde-Demi;Times" w:hAnsi="AvantGarde-Demi;Times"/>
          <w:color w:val="000000"/>
          <w:sz w:val="20"/>
        </w:rPr>
        <w:t>square foot (34 to 39kg/m</w:t>
      </w:r>
      <w:r>
        <w:rPr>
          <w:rFonts w:cs="AvantGarde-Demi;Times" w:ascii="AvantGarde-Demi;Times" w:hAnsi="AvantGarde-Demi;Times"/>
          <w:color w:val="000000"/>
          <w:sz w:val="10"/>
        </w:rPr>
        <w:t>2</w:t>
      </w:r>
      <w:r>
        <w:rPr>
          <w:rFonts w:cs="AvantGarde-Demi;Times" w:ascii="AvantGarde-Demi;Times" w:hAnsi="AvantGarde-Demi;Times"/>
          <w:color w:val="000000"/>
          <w:sz w:val="20"/>
        </w:rPr>
        <w:t>)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Sound control doors are built with specially designed proprietary cores. Any interference with this sound septum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may cause a reduction in performance. Concealed vertical-rod exit devices or concealed closers are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examples of hardware that may interfere with the performance of the assembly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Another important part of the assembly is the gasketing around the door. Hardware that may interfere with this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seal should be avoided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As is the case with any product that is certified based on performance done under controlled laboratory conditions,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sound control doors installed under less well-controlled job site conditions can be expected to have a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3 to 5 point reduction in STC performance. Appropriate allowances for this shall be given consideration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b/>
          <w:color w:val="000000"/>
          <w:sz w:val="36"/>
        </w:rPr>
        <w:t>FOREWORD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b/>
          <w:b/>
          <w:color w:val="000000"/>
          <w:sz w:val="16"/>
        </w:rPr>
      </w:pPr>
      <w:r>
        <w:rPr>
          <w:rFonts w:cs="AvantGarde-Demi;Times" w:ascii="AvantGarde-Demi;Times" w:hAnsi="AvantGarde-Demi;Times"/>
          <w:b/>
          <w:color w:val="000000"/>
          <w:sz w:val="16"/>
        </w:rPr>
        <w:t>iv SOUND CONTROL HOLLOW METAL DOORS AND FRAMES ANSI/NAAMM HMMA 865-03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b/>
          <w:b/>
          <w:color w:val="000000"/>
          <w:sz w:val="20"/>
        </w:rPr>
      </w:pPr>
      <w:r>
        <w:rPr>
          <w:rFonts w:cs="AvantGarde-Demi;Times" w:ascii="AvantGarde-Demi;Times" w:hAnsi="AvantGarde-Demi;Times"/>
          <w:b/>
          <w:color w:val="000000"/>
          <w:sz w:val="20"/>
        </w:rPr>
        <w:t>Other Key Considerations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Although many acoustic door\frame assemblies closely resemble standard hollow metal products a number of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additional factors must be taken into account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¥ Overall tolerances are much more exacting, particularly where STC ratings exceed 48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¥ The squareness of the frame installation is essential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¥ The flatness of the floor beneath the door is critical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b/>
          <w:b/>
          <w:i/>
          <w:i/>
          <w:color w:val="000000"/>
          <w:sz w:val="20"/>
        </w:rPr>
      </w:pPr>
      <w:r>
        <w:rPr>
          <w:rFonts w:cs="AvantGarde-Demi;Times" w:ascii="AvantGarde-Demi;Times" w:hAnsi="AvantGarde-Demi;Times"/>
          <w:b/>
          <w:i/>
          <w:color w:val="000000"/>
          <w:sz w:val="20"/>
        </w:rPr>
        <w:t>A company with experience manufacturing sound control door assemblies can give advice on the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b/>
          <w:b/>
          <w:i/>
          <w:i/>
          <w:color w:val="000000"/>
          <w:sz w:val="20"/>
        </w:rPr>
      </w:pPr>
      <w:r>
        <w:rPr>
          <w:rFonts w:cs="AvantGarde-Demi;Times" w:ascii="AvantGarde-Demi;Times" w:hAnsi="AvantGarde-Demi;Times"/>
          <w:b/>
          <w:i/>
          <w:color w:val="000000"/>
          <w:sz w:val="20"/>
        </w:rPr>
        <w:t>proper hardware to use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For other applications of hollow metal doors and frames, consideration may be given to ANSI/NAAMM HMMA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861, Guide Specification for Commercial Hollow Metal Doors and Frames. For less rigorous applications,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NAAMM HMMA 860, Guide Specifications for Hollow Metal Doors and Frames. If security is a factor, there are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two hollow metal standards available - NAAMM HMMA 862, Guide Specifications for Commercial Security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Hollow Metal Doors and Frames and ANSI/NAAMM HMMA 863, Guide Specifications for Detention Security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Hollow Metal Doors and Frames. For Stainless Steel applications, ANSI/NAAMM HMMA 866, Guide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Specifications for Stainless Steel Hollow Metal Doors and Frames will be helpful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b/>
          <w:b/>
          <w:color w:val="000000"/>
          <w:sz w:val="16"/>
        </w:rPr>
      </w:pPr>
      <w:r>
        <w:rPr>
          <w:rFonts w:cs="AvantGarde-Demi;Times" w:ascii="AvantGarde-Demi;Times" w:hAnsi="AvantGarde-Demi;Times"/>
          <w:b/>
          <w:color w:val="000000"/>
          <w:sz w:val="16"/>
        </w:rPr>
        <w:t>ANSI/NAAMM HMMA 865-03 SOUND CONTROL HOLLOW METAL DOORS AND FRAMES 1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8"/>
        </w:rPr>
      </w:pPr>
      <w:r>
        <w:rPr>
          <w:rFonts w:cs="AvantGarde-Demi;Times" w:ascii="AvantGarde-Demi;Times" w:hAnsi="AvantGarde-Demi;Times"/>
          <w:color w:val="000000"/>
          <w:sz w:val="28"/>
        </w:rPr>
        <w:t>CSI SECTION 08348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8"/>
        </w:rPr>
      </w:pPr>
      <w:r>
        <w:rPr>
          <w:rFonts w:cs="AvantGarde-Demi;Times" w:ascii="AvantGarde-Demi;Times" w:hAnsi="AvantGarde-Demi;Times"/>
          <w:color w:val="000000"/>
          <w:sz w:val="28"/>
        </w:rPr>
        <w:t>SOUND CONTROL HOLLOW METAL DOORS AND FRAMES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b/>
          <w:b/>
          <w:color w:val="000000"/>
        </w:rPr>
      </w:pPr>
      <w:r>
        <w:rPr>
          <w:rFonts w:cs="AvantGarde-Demi;Times" w:ascii="AvantGarde-Demi;Times" w:hAnsi="AvantGarde-Demi;Times"/>
          <w:b/>
          <w:color w:val="000000"/>
        </w:rPr>
        <w:t>Part 1 - GENERAL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b/>
          <w:b/>
          <w:color w:val="000000"/>
          <w:sz w:val="20"/>
        </w:rPr>
      </w:pPr>
      <w:r>
        <w:rPr>
          <w:rFonts w:cs="AvantGarde-Demi;Times" w:ascii="AvantGarde-Demi;Times" w:hAnsi="AvantGarde-Demi;Times"/>
          <w:b/>
          <w:color w:val="000000"/>
          <w:sz w:val="20"/>
        </w:rPr>
        <w:t>1.01 SUMMARY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This Section includes swinging sound control doors, doorframes, sidelight, transom, and fixed window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assemblies where shown in the contract documents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b/>
          <w:b/>
          <w:color w:val="000000"/>
          <w:sz w:val="20"/>
        </w:rPr>
      </w:pPr>
      <w:r>
        <w:rPr>
          <w:rFonts w:cs="AvantGarde-Demi;Times" w:ascii="AvantGarde-Demi;Times" w:hAnsi="AvantGarde-Demi;Times"/>
          <w:b/>
          <w:color w:val="000000"/>
          <w:sz w:val="20"/>
        </w:rPr>
        <w:t>1.02 PRODUCTS PROVIDED UNDER THIS SECTION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A. Provide assemblies complete with door, frame, [cam lift hinges], anchors, sound seals, retainers and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covers, [automatic door bottom][fixed door bottom][threshold], properly mortised cutouts for hinges,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and cutouts and reinforcements for other hardware items as listed or required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1. Hollow Metal-Swinging Sound Control Doors _____ STC rating [Flush], [Vision lights with provisions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for tested acoustic glazing], [with Fire Rating] [with Temperature Rise Rating]. For firerated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doors, indicate the rating required - 3 hour, 1-1/2 hour, 3/4 hour, and 1/3 hour. For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temperature rise rated doors, indicate the temperature rise rating required - 650¼F (361¼C),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450¼F (232¼C), 250¼F (139¼C)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2. Where indicated on the contract documents provide a [factory installed] [field installed by the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manufacturerÕs authorized representative] glazed vision light assembly meeting the specified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STC rating and fire protection rating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B. Gasketing Systems with [Retainers], [Retainer Covers], [Gaskets], [Automatic Door Bottoms], [Fixed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Door Bottoms], [Thresholds] and [Fasteners]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C. Hollow metal window frames, including non-operable sidelight frames and borrowed light frames,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______ STC rating [with Fire Rating]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D. Camlift hinges when required by manufacturer to meet the STC rating specified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b/>
          <w:b/>
          <w:color w:val="000000"/>
          <w:sz w:val="20"/>
        </w:rPr>
      </w:pPr>
      <w:r>
        <w:rPr>
          <w:rFonts w:cs="AvantGarde-Demi;Times" w:ascii="AvantGarde-Demi;Times" w:hAnsi="AvantGarde-Demi;Times"/>
          <w:b/>
          <w:color w:val="000000"/>
          <w:sz w:val="20"/>
        </w:rPr>
        <w:t>1.03 RELATED SECTIONS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A. Section 08700 - Builders Hardware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B. Section 08800 - Glass and Glazing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C. Section 09900 - Painting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b/>
          <w:b/>
          <w:color w:val="000000"/>
          <w:sz w:val="20"/>
        </w:rPr>
      </w:pPr>
      <w:r>
        <w:rPr>
          <w:rFonts w:cs="AvantGarde-Demi;Times" w:ascii="AvantGarde-Demi;Times" w:hAnsi="AvantGarde-Demi;Times"/>
          <w:b/>
          <w:color w:val="000000"/>
          <w:sz w:val="20"/>
        </w:rPr>
        <w:t>1.04 REFERENCES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i/>
          <w:i/>
          <w:color w:val="000000"/>
          <w:sz w:val="20"/>
        </w:rPr>
      </w:pPr>
      <w:r>
        <w:rPr>
          <w:rFonts w:cs="AvantGarde-Demi;Times" w:ascii="AvantGarde-Demi;Times" w:hAnsi="AvantGarde-Demi;Times"/>
          <w:i/>
          <w:color w:val="000000"/>
          <w:sz w:val="20"/>
        </w:rPr>
        <w:t>Note: The publications listed in this section form a part of this specification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i/>
          <w:i/>
          <w:color w:val="000000"/>
          <w:sz w:val="20"/>
        </w:rPr>
      </w:pPr>
      <w:r>
        <w:rPr>
          <w:rFonts w:cs="AvantGarde-Demi;Times" w:ascii="AvantGarde-Demi;Times" w:hAnsi="AvantGarde-Demi;Times"/>
          <w:i/>
          <w:color w:val="000000"/>
          <w:sz w:val="20"/>
        </w:rPr>
        <w:t>to the extent referenced. The publications are referenced in the text by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i/>
          <w:i/>
          <w:color w:val="000000"/>
          <w:sz w:val="20"/>
        </w:rPr>
      </w:pPr>
      <w:r>
        <w:rPr>
          <w:rFonts w:cs="AvantGarde-Demi;Times" w:ascii="AvantGarde-Demi;Times" w:hAnsi="AvantGarde-Demi;Times"/>
          <w:i/>
          <w:color w:val="000000"/>
          <w:sz w:val="20"/>
        </w:rPr>
        <w:t>basic designation only. When a more recent standard is available, the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i/>
          <w:i/>
          <w:color w:val="000000"/>
          <w:sz w:val="20"/>
        </w:rPr>
      </w:pPr>
      <w:r>
        <w:rPr>
          <w:rFonts w:cs="AvantGarde-Demi;Times" w:ascii="AvantGarde-Demi;Times" w:hAnsi="AvantGarde-Demi;Times"/>
          <w:i/>
          <w:color w:val="000000"/>
          <w:sz w:val="20"/>
        </w:rPr>
        <w:t>specifier should verify its applicability to this guide prior to its inclusion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A. ANSI/NAAMM HMMA 801-98, Glossary of Terms for Hollow Metal Doors and Frames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B. ANSI/NFPA 80-1999, Standard for Fire Doors and Fire Windows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C. ANSI/NFPA 252-1999, Standard Methods of Fire Tests of Door Assemblies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D. ANSI/NFPA 257-2000, Standard Fire Test for Windows and Glass Block Assemblies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E. ANSI/UL 9-2000, Fire Test of Window Assemblies, 7th Edition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F ANSI/UL 10B-2001, Fire Test of Door Assemblies, 9th Edition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G. ANSI/UL 10C-2001, Standard for Positive Pressure Fire Tests of Door Assemblies, 1st Edition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H. ASTM A 653/A 653M-02, Specification for Steel Sheet, Zinc-Coated, (Galvanized) or Zinc-Iron Alloy-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Coated (Galvannealed) by the Hot-Dip Process, (Commercial Steel)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I. ASTM A 1008/A 1008M-02, Specification for Steel, Sheet, Cold-Rolled, Carbon, Structural, High-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Strength Low-Alloy and High-Strength Low-Alloy with Improved Formability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b/>
          <w:b/>
          <w:color w:val="000000"/>
          <w:sz w:val="16"/>
        </w:rPr>
      </w:pPr>
      <w:r>
        <w:rPr>
          <w:rFonts w:cs="AvantGarde-Demi;Times" w:ascii="AvantGarde-Demi;Times" w:hAnsi="AvantGarde-Demi;Times"/>
          <w:b/>
          <w:color w:val="000000"/>
          <w:sz w:val="16"/>
        </w:rPr>
        <w:t>2 SOUND CONTROL HOLLOW METAL DOORS AND FRAMES ANSI/NAAMM HMMA 865-03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J. ASTM A 1011/A 1011M-02, Specification for Steel, Sheet and Strip, Hot-Rolled, Carbon, Structural,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High-Strength Low-Alloy and High-Strength Low-Alloy with Improved Formability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K. ASTM B117-02, Method of Practice for Operating Salt Spray (Fog) Apparatus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L. ASTM C 143/C 143M-00, Test Method for Slump of Hydraulic Cement Concrete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M. ASTM D610-01, Test Method for Evaluating Degree of Rusting on Painted Steel Surfaces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N. ASTM D714-02, Test Method for Evaluating Degree of Blistering of Paints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O. ASTM D1735-02, Practice for Testing Water Resistance of Coating Using Water Fog Apparatus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P. ASTM E90-02, Test Method for Laboratory Measurement of Airborne Sound Transmission Loss of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Building Partitions and Elements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Q. ASTM E336-97, Test Method for Measurement of Airborne Sound Insulation in Buildings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R. ASTM E413-87 (1999), Classification for Rating of Sound Insulation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S. ASTM E1408-91 (2000), Test Method for Laboratory Measurement of the Sound Transmission Loss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of Door Panels and Door Systems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T. CAN4-S104-M85, Fire Test of Door Assemblies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U. CAN4-S106-M80, Fire Test of Window Assemblies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V. ICBO UBC 7-2 (1997), Fire Tests of Door Assemblies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W. ICBO UBC 7-4 (1997), Fire Tests of Window Assemblies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X. NAAMM HMMA 802-92, Manufacturing of Hollow Metal Doors and Frames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Y. NAAMM HMMA 803 Steel Tables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Z. NAAMM HMMA 820-87 Hollow Metal Frames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AA. NAAMM HMMA 830-02 Hardware Selection for Hollow Metal Doors and Frames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BB. NAAMM HMMA 831-97 Recommended Hardware Locations for Hollow Metal Doors and Frames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CC.NAAMM HMMA 840-99 Installation and Storage of Hollow Metal Doors and Frames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DD. NAAMM HMMA 850-00 Fire-Rated Hollow Metal Doors and Frames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ANSI American National Standards Institute, Inc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25 West 43rd Street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New York, New York 10036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(212) 642-4900 www.ansi.org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ASTM American Society for Testing and Materials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100 Barr Harbor Drive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West Conshohocken, Pennsylvania 19428-2959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(610) 832-9585 www.astm.org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ICBO International Conference of Building Officials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i/>
          <w:i/>
          <w:color w:val="000000"/>
          <w:sz w:val="20"/>
        </w:rPr>
      </w:pPr>
      <w:r>
        <w:rPr>
          <w:rFonts w:cs="AvantGarde-Demi;Times" w:ascii="AvantGarde-Demi;Times" w:hAnsi="AvantGarde-Demi;Times"/>
          <w:i/>
          <w:color w:val="000000"/>
          <w:sz w:val="20"/>
        </w:rPr>
        <w:t>Now known as International Code Council - Los Angeles Office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Uniform Building Code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5360 Workman Mill Road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Whittier, California 90601-2298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(592) 692-4226 www.icbo.org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NAAMM National Association of Architectural Metal Manufacturers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8 S. Michigan Avenue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Chicago, Illinois 60603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(312) 332-0405 www.naamm.org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b/>
          <w:b/>
          <w:color w:val="000000"/>
          <w:sz w:val="16"/>
        </w:rPr>
      </w:pPr>
      <w:r>
        <w:rPr>
          <w:rFonts w:cs="AvantGarde-Demi;Times" w:ascii="AvantGarde-Demi;Times" w:hAnsi="AvantGarde-Demi;Times"/>
          <w:b/>
          <w:color w:val="000000"/>
          <w:sz w:val="16"/>
        </w:rPr>
        <w:t>ANSI/NAAMM HMMA 865-03 SOUND CONTROL HOLLOW METAL DOORS AND FRAMES 3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NFPA National Fire Protection Association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1 Batterymarch Park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P.O. Box 9101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Quincy, Massachusetts 02269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(617) 770-3000 www.nfpa.org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UL Underwriters Laboratories, Inc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333 Pfingsten Road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Northbrook, Illinois 60062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(708) 272-8800 www.ul.com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b/>
          <w:b/>
          <w:color w:val="000000"/>
          <w:sz w:val="20"/>
        </w:rPr>
      </w:pPr>
      <w:r>
        <w:rPr>
          <w:rFonts w:cs="AvantGarde-Demi;Times" w:ascii="AvantGarde-Demi;Times" w:hAnsi="AvantGarde-Demi;Times"/>
          <w:b/>
          <w:color w:val="000000"/>
          <w:sz w:val="20"/>
        </w:rPr>
        <w:t>1.05 TESTING AND PERFORMANCE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A. Sound Control performance testing shall be in accordance with ASTM E90 and ASTM E413 by independent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testing laboratory. For specific installations, as designated in the contract documents, door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assemblies shall be tested in accordance with ASTM E1408. The laboratory referenced in the test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report and/or certification shall be qualified under the National Voluntary Laboratory Accreditation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Program (NVLAP) of the National Institute for Science and Technology (NIST). Units shall be tested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as operable door\frame units in accordance with these test standards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B. Labeled Fire-Rated Doors and Frames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1. Doors and frame assemblies shall be provided for those openings requiring fire protection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ratings as determined and scheduled by the Architect. Such doors and frames shall be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constructed as tested in accordance with [ANSI/NFPA 252, ANSI/UL-10B, CAN4-S104-85]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[ANSI/UL-10C, UBC 7-2] and listed and/or classified for labeling by a recognized testing agency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having a factory inspection service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i/>
          <w:i/>
          <w:color w:val="000000"/>
          <w:sz w:val="20"/>
        </w:rPr>
      </w:pPr>
      <w:r>
        <w:rPr>
          <w:rFonts w:cs="AvantGarde-Demi;Times" w:ascii="AvantGarde-Demi;Times" w:hAnsi="AvantGarde-Demi;Times"/>
          <w:i/>
          <w:color w:val="000000"/>
          <w:sz w:val="20"/>
        </w:rPr>
        <w:t>Note: UBC 7-2 and UL 10C provide for positive pressure testing to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i/>
          <w:i/>
          <w:color w:val="000000"/>
          <w:sz w:val="20"/>
        </w:rPr>
      </w:pPr>
      <w:r>
        <w:rPr>
          <w:rFonts w:cs="AvantGarde-Demi;Times" w:ascii="AvantGarde-Demi;Times" w:hAnsi="AvantGarde-Demi;Times"/>
          <w:i/>
          <w:color w:val="000000"/>
          <w:sz w:val="20"/>
        </w:rPr>
        <w:t>accommodate the requirements of some jurisdictions and should be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i/>
          <w:i/>
          <w:color w:val="000000"/>
          <w:sz w:val="20"/>
        </w:rPr>
      </w:pPr>
      <w:r>
        <w:rPr>
          <w:rFonts w:cs="AvantGarde-Demi;Times" w:ascii="AvantGarde-Demi;Times" w:hAnsi="AvantGarde-Demi;Times"/>
          <w:i/>
          <w:color w:val="000000"/>
          <w:sz w:val="20"/>
        </w:rPr>
        <w:t>included only for such jurisdictions. Reference to CAN 4 applies only to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i/>
          <w:i/>
          <w:color w:val="000000"/>
          <w:sz w:val="20"/>
        </w:rPr>
      </w:pPr>
      <w:r>
        <w:rPr>
          <w:rFonts w:cs="AvantGarde-Demi;Times" w:ascii="AvantGarde-Demi;Times" w:hAnsi="AvantGarde-Demi;Times"/>
          <w:i/>
          <w:color w:val="000000"/>
          <w:sz w:val="20"/>
        </w:rPr>
        <w:t>Canadian projects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2. Window frames shall be provided for those openings requiring fire protection ratings as determined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and scheduled by the Architect. Such frames shall be constructed as tested in accordance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with [ANSI/NFPA 257 or ANSI/UL 9 or CAN4-S106-M80] [UBC 7-4] and listed and/or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classified for labeling by a recognized testing agency having a factory inspection service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i/>
          <w:i/>
          <w:color w:val="000000"/>
          <w:sz w:val="20"/>
        </w:rPr>
      </w:pPr>
      <w:r>
        <w:rPr>
          <w:rFonts w:cs="AvantGarde-Demi;Times" w:ascii="AvantGarde-Demi;Times" w:hAnsi="AvantGarde-Demi;Times"/>
          <w:i/>
          <w:color w:val="000000"/>
          <w:sz w:val="20"/>
        </w:rPr>
        <w:t>Note: UBC 7-4 provides for positive pressure testing to accommodate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i/>
          <w:i/>
          <w:color w:val="000000"/>
          <w:sz w:val="20"/>
        </w:rPr>
      </w:pPr>
      <w:r>
        <w:rPr>
          <w:rFonts w:cs="AvantGarde-Demi;Times" w:ascii="AvantGarde-Demi;Times" w:hAnsi="AvantGarde-Demi;Times"/>
          <w:i/>
          <w:color w:val="000000"/>
          <w:sz w:val="20"/>
        </w:rPr>
        <w:t>the requirements of some jurisdictions and should be included only for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i/>
          <w:i/>
          <w:color w:val="000000"/>
          <w:sz w:val="20"/>
        </w:rPr>
      </w:pPr>
      <w:r>
        <w:rPr>
          <w:rFonts w:cs="AvantGarde-Demi;Times" w:ascii="AvantGarde-Demi;Times" w:hAnsi="AvantGarde-Demi;Times"/>
          <w:i/>
          <w:color w:val="000000"/>
          <w:sz w:val="20"/>
        </w:rPr>
        <w:t>such jurisdictions. Reference to CAN 4 applies only to Canadian projects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3. If doors or frames specified by the Architect to be fire-rated cannot qualify for required labeling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because of design, hardware or other reasons, the Architect shall be so advised in the submittal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documents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b/>
          <w:b/>
          <w:color w:val="000000"/>
          <w:sz w:val="20"/>
        </w:rPr>
      </w:pPr>
      <w:r>
        <w:rPr>
          <w:rFonts w:cs="AvantGarde-Demi;Times" w:ascii="AvantGarde-Demi;Times" w:hAnsi="AvantGarde-Demi;Times"/>
          <w:b/>
          <w:color w:val="000000"/>
          <w:sz w:val="20"/>
        </w:rPr>
        <w:t>1.06 QUALITY ASSURANCE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A. ManufacturerÕs Qualifications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1. Manufacturer shall provide evidence of having personnel and plant equipment capable of fabricating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sound control hollow metal door, frame and window assemblies of the types specified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2. Manufacturer shall provide evidence of having a quality control system in place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B. Quality Criteria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1. All door, frame and window assemblies shall meet the requirements of Section 1.05 of these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specifications. Fabricate assemblies in strict accordance with the approved submittal drawings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b/>
          <w:b/>
          <w:color w:val="000000"/>
          <w:sz w:val="16"/>
        </w:rPr>
      </w:pPr>
      <w:r>
        <w:rPr>
          <w:rFonts w:cs="AvantGarde-Demi;Times" w:ascii="AvantGarde-Demi;Times" w:hAnsi="AvantGarde-Demi;Times"/>
          <w:b/>
          <w:color w:val="000000"/>
          <w:sz w:val="16"/>
        </w:rPr>
        <w:t>4 SOUND CONTROL HOLLOW METAL DOORS AND FRAMES ANSI/NAAMM HMMA 865-03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2. Fabrication methods and product quality shall meet the standards set by the Hollow Metal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Manufacturers Association, HMMA a Division of the National Association of Architectural Metal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Manufactures, NAAMM, as set forth in these specifications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b/>
          <w:b/>
          <w:color w:val="000000"/>
          <w:sz w:val="20"/>
        </w:rPr>
      </w:pPr>
      <w:r>
        <w:rPr>
          <w:rFonts w:cs="AvantGarde-Demi;Times" w:ascii="AvantGarde-Demi;Times" w:hAnsi="AvantGarde-Demi;Times"/>
          <w:b/>
          <w:color w:val="000000"/>
          <w:sz w:val="20"/>
        </w:rPr>
        <w:t>1.07 SUBMITTALS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A. Show dimensioned door and frame elevations and frame sections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B. Show listing of opening descriptions including locations, thicknesses, and anchors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C. Show location and details of openings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D. Provide laboratoryÕs test report and manufacturerÕs certification that the assembly utilized has been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tested in accordance with Section 1.05.A of this specification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E. ManufacturerÕs recommended installation procedures will become the basis for accepting or rejecting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actual installation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F. Manufacturer shall not proceed with fabrication without receipt of approved submittal drawings and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approved hardware schedule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i/>
          <w:i/>
          <w:color w:val="000000"/>
          <w:sz w:val="20"/>
        </w:rPr>
      </w:pPr>
      <w:r>
        <w:rPr>
          <w:rFonts w:cs="AvantGarde-Demi;Times" w:ascii="AvantGarde-Demi;Times" w:hAnsi="AvantGarde-Demi;Times"/>
          <w:i/>
          <w:color w:val="000000"/>
          <w:sz w:val="20"/>
        </w:rPr>
        <w:t>Note: The approved submittal drawings and the approved hardware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i/>
          <w:i/>
          <w:color w:val="000000"/>
          <w:sz w:val="20"/>
        </w:rPr>
      </w:pPr>
      <w:r>
        <w:rPr>
          <w:rFonts w:cs="AvantGarde-Demi;Times" w:ascii="AvantGarde-Demi;Times" w:hAnsi="AvantGarde-Demi;Times"/>
          <w:i/>
          <w:color w:val="000000"/>
          <w:sz w:val="20"/>
        </w:rPr>
        <w:t>schedule are the versions that have been provided to the hollow metal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i/>
          <w:i/>
          <w:color w:val="000000"/>
          <w:sz w:val="20"/>
        </w:rPr>
      </w:pPr>
      <w:r>
        <w:rPr>
          <w:rFonts w:cs="AvantGarde-Demi;Times" w:ascii="AvantGarde-Demi;Times" w:hAnsi="AvantGarde-Demi;Times"/>
          <w:i/>
          <w:color w:val="000000"/>
          <w:sz w:val="20"/>
        </w:rPr>
        <w:t>manufacturer at the time of release for fabrication. These drawings and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i/>
          <w:i/>
          <w:color w:val="000000"/>
          <w:sz w:val="20"/>
        </w:rPr>
      </w:pPr>
      <w:r>
        <w:rPr>
          <w:rFonts w:cs="AvantGarde-Demi;Times" w:ascii="AvantGarde-Demi;Times" w:hAnsi="AvantGarde-Demi;Times"/>
          <w:i/>
          <w:color w:val="000000"/>
          <w:sz w:val="20"/>
        </w:rPr>
        <w:t>the schedule are considered part of the project contract documents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i/>
          <w:i/>
          <w:color w:val="000000"/>
          <w:sz w:val="20"/>
        </w:rPr>
      </w:pPr>
      <w:r>
        <w:rPr>
          <w:rFonts w:cs="AvantGarde-Demi;Times" w:ascii="AvantGarde-Demi;Times" w:hAnsi="AvantGarde-Demi;Times"/>
          <w:i/>
          <w:color w:val="000000"/>
          <w:sz w:val="20"/>
        </w:rPr>
        <w:t>Insist upon receiving detailed procedures along with approved submittal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i/>
          <w:i/>
          <w:color w:val="000000"/>
          <w:sz w:val="20"/>
        </w:rPr>
      </w:pPr>
      <w:r>
        <w:rPr>
          <w:rFonts w:cs="AvantGarde-Demi;Times" w:ascii="AvantGarde-Demi;Times" w:hAnsi="AvantGarde-Demi;Times"/>
          <w:i/>
          <w:color w:val="000000"/>
          <w:sz w:val="20"/>
        </w:rPr>
        <w:t>drawings to assure good coordination between Contractor and installers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b/>
          <w:b/>
          <w:color w:val="000000"/>
          <w:sz w:val="20"/>
        </w:rPr>
      </w:pPr>
      <w:r>
        <w:rPr>
          <w:rFonts w:cs="AvantGarde-Demi;Times" w:ascii="AvantGarde-Demi;Times" w:hAnsi="AvantGarde-Demi;Times"/>
          <w:b/>
          <w:color w:val="000000"/>
          <w:sz w:val="20"/>
        </w:rPr>
        <w:t>1.08 WARRANTY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A. Door and frame assemblies shall be warranted from defects in workmanship and quality for a period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of one (1) year from date of shipment when stored, installed and painted in accordance with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NAAMM HMMA 840-99 and manufacturerÕs installation instructions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b/>
          <w:b/>
          <w:color w:val="000000"/>
        </w:rPr>
      </w:pPr>
      <w:r>
        <w:rPr>
          <w:rFonts w:cs="AvantGarde-Demi;Times" w:ascii="AvantGarde-Demi;Times" w:hAnsi="AvantGarde-Demi;Times"/>
          <w:b/>
          <w:color w:val="000000"/>
        </w:rPr>
        <w:t>Part 2 - PRODUCTS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b/>
          <w:b/>
          <w:color w:val="000000"/>
          <w:sz w:val="20"/>
        </w:rPr>
      </w:pPr>
      <w:r>
        <w:rPr>
          <w:rFonts w:cs="AvantGarde-Demi;Times" w:ascii="AvantGarde-Demi;Times" w:hAnsi="AvantGarde-Demi;Times"/>
          <w:b/>
          <w:color w:val="000000"/>
          <w:sz w:val="20"/>
        </w:rPr>
        <w:t>2.01 SOUND CONTROL HOLLOW METAL DOORS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A. Where indicated in the contract documents provide a [factory installed] [field installed by the manufacturerÕs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authorized representative] glazed vision light assembly meeting the specified STC rating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and fire endurance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B. Facilitate the work of this Section in strict accordance with the approved submittal drawings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C. Materials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1. Interior doors shall be constructed of 0.042 in. (1.0 mm) minimum thickness commercial quality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steel sheet conforming to ASTM A1008 for cold-rolled steel or ASTM A1011 for hot-rolled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pickled and oiled, free of scale, pitting or surface defects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2. Exterior door face sheets shall be 0.043 in. (1.1 mm) minimum thickness and shall have a zinc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coating applied by the hot-dip process conforming to ASTM A653/A653M, designation G60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(Z180) or A60 (ZF180)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D. Construction shall be manufacturerÕs standard for the rating specified. Products shall be specified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by performance criteria only with the following minimum construction standards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1. All doors shall be of the types and sizes shown on approved submittal drawings, with no visible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seams or joints on faces. Minimum nominal door thickness 13Ú4 in. (44 mm)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2. All doors shall be strong, rigid and neat in appearance. Corner bends shall be true and straight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and of minimum radius for the thickness of metal used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3. Top and bottom edges of all doors shall have a continuous steel channel not less than 0.053 in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(1.33 mm) extending the full width of the door and welded to both face sheets. The bottom channel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of exterior doors shall be vented to permit the escape of entrapped moisture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b/>
          <w:b/>
          <w:color w:val="000000"/>
          <w:sz w:val="16"/>
        </w:rPr>
      </w:pPr>
      <w:r>
        <w:rPr>
          <w:rFonts w:cs="AvantGarde-Demi;Times" w:ascii="AvantGarde-Demi;Times" w:hAnsi="AvantGarde-Demi;Times"/>
          <w:b/>
          <w:color w:val="000000"/>
          <w:sz w:val="16"/>
        </w:rPr>
        <w:t>ANSI/NAAMM HMMA 865-03 SOUND CONTROL HOLLOW METAL DOORS AND FRAMES 5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4. Hardware supplier shall coordinate hardware compatibility with the door manufacturer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i/>
          <w:i/>
          <w:color w:val="000000"/>
          <w:sz w:val="20"/>
        </w:rPr>
      </w:pPr>
      <w:r>
        <w:rPr>
          <w:rFonts w:cs="AvantGarde-Demi;Times" w:ascii="AvantGarde-Demi;Times" w:hAnsi="AvantGarde-Demi;Times"/>
          <w:i/>
          <w:color w:val="000000"/>
          <w:sz w:val="20"/>
        </w:rPr>
        <w:t>Note: Sound attenuation performance is partly dependent upon the type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i/>
          <w:i/>
          <w:color w:val="000000"/>
          <w:sz w:val="20"/>
        </w:rPr>
      </w:pPr>
      <w:r>
        <w:rPr>
          <w:rFonts w:cs="AvantGarde-Demi;Times" w:ascii="AvantGarde-Demi;Times" w:hAnsi="AvantGarde-Demi;Times"/>
          <w:i/>
          <w:color w:val="000000"/>
          <w:sz w:val="20"/>
        </w:rPr>
        <w:t>of hardware and sound seals used. Coordination of this Section and the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i/>
          <w:i/>
          <w:color w:val="000000"/>
          <w:sz w:val="20"/>
        </w:rPr>
      </w:pPr>
      <w:r>
        <w:rPr>
          <w:rFonts w:cs="AvantGarde-Demi;Times" w:ascii="AvantGarde-Demi;Times" w:hAnsi="AvantGarde-Demi;Times"/>
          <w:i/>
          <w:color w:val="000000"/>
          <w:sz w:val="20"/>
        </w:rPr>
        <w:t>Door Hardware Section is required to avoid duplication of products and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i/>
          <w:i/>
          <w:color w:val="000000"/>
          <w:sz w:val="20"/>
        </w:rPr>
      </w:pPr>
      <w:r>
        <w:rPr>
          <w:rFonts w:cs="AvantGarde-Demi;Times" w:ascii="AvantGarde-Demi;Times" w:hAnsi="AvantGarde-Demi;Times"/>
          <w:i/>
          <w:color w:val="000000"/>
          <w:sz w:val="20"/>
        </w:rPr>
        <w:t>assure proper performance. Sound control doors are built with specially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i/>
          <w:i/>
          <w:color w:val="000000"/>
          <w:sz w:val="20"/>
        </w:rPr>
      </w:pPr>
      <w:r>
        <w:rPr>
          <w:rFonts w:cs="AvantGarde-Demi;Times" w:ascii="AvantGarde-Demi;Times" w:hAnsi="AvantGarde-Demi;Times"/>
          <w:i/>
          <w:color w:val="000000"/>
          <w:sz w:val="20"/>
        </w:rPr>
        <w:t>designed proprietary cores. Any interference with this sound septum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i/>
          <w:i/>
          <w:color w:val="000000"/>
          <w:sz w:val="20"/>
        </w:rPr>
      </w:pPr>
      <w:r>
        <w:rPr>
          <w:rFonts w:cs="AvantGarde-Demi;Times" w:ascii="AvantGarde-Demi;Times" w:hAnsi="AvantGarde-Demi;Times"/>
          <w:i/>
          <w:color w:val="000000"/>
          <w:sz w:val="20"/>
        </w:rPr>
        <w:t>may cause a reduction in performance. Concealed vertical rod exit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i/>
          <w:i/>
          <w:color w:val="000000"/>
          <w:sz w:val="20"/>
        </w:rPr>
      </w:pPr>
      <w:r>
        <w:rPr>
          <w:rFonts w:cs="AvantGarde-Demi;Times" w:ascii="AvantGarde-Demi;Times" w:hAnsi="AvantGarde-Demi;Times"/>
          <w:i/>
          <w:color w:val="000000"/>
          <w:sz w:val="20"/>
        </w:rPr>
        <w:t>devices or concealed closers are examples of hardware that may interfere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i/>
          <w:i/>
          <w:color w:val="000000"/>
          <w:sz w:val="20"/>
        </w:rPr>
      </w:pPr>
      <w:r>
        <w:rPr>
          <w:rFonts w:cs="AvantGarde-Demi;Times" w:ascii="AvantGarde-Demi;Times" w:hAnsi="AvantGarde-Demi;Times"/>
          <w:i/>
          <w:color w:val="000000"/>
          <w:sz w:val="20"/>
        </w:rPr>
        <w:t>with the performance of the assembly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i/>
          <w:i/>
          <w:color w:val="000000"/>
          <w:sz w:val="20"/>
        </w:rPr>
      </w:pPr>
      <w:r>
        <w:rPr>
          <w:rFonts w:cs="AvantGarde-Demi;Times" w:ascii="AvantGarde-Demi;Times" w:hAnsi="AvantGarde-Demi;Times"/>
          <w:i/>
          <w:color w:val="000000"/>
          <w:sz w:val="20"/>
        </w:rPr>
        <w:t>Another important part of the assembly is the gasketing around the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i/>
          <w:i/>
          <w:color w:val="000000"/>
          <w:sz w:val="20"/>
        </w:rPr>
      </w:pPr>
      <w:r>
        <w:rPr>
          <w:rFonts w:cs="AvantGarde-Demi;Times" w:ascii="AvantGarde-Demi;Times" w:hAnsi="AvantGarde-Demi;Times"/>
          <w:i/>
          <w:color w:val="000000"/>
          <w:sz w:val="20"/>
        </w:rPr>
        <w:t>perimeter of the door. Any hardware that may interfere with this seal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i/>
          <w:i/>
          <w:color w:val="000000"/>
          <w:sz w:val="20"/>
        </w:rPr>
      </w:pPr>
      <w:r>
        <w:rPr>
          <w:rFonts w:cs="AvantGarde-Demi;Times" w:ascii="AvantGarde-Demi;Times" w:hAnsi="AvantGarde-Demi;Times"/>
          <w:i/>
          <w:color w:val="000000"/>
          <w:sz w:val="20"/>
        </w:rPr>
        <w:t>should be avoided. An experienced sound control door manufacturer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i/>
          <w:i/>
          <w:color w:val="000000"/>
          <w:sz w:val="20"/>
        </w:rPr>
      </w:pPr>
      <w:r>
        <w:rPr>
          <w:rFonts w:cs="AvantGarde-Demi;Times" w:ascii="AvantGarde-Demi;Times" w:hAnsi="AvantGarde-Demi;Times"/>
          <w:i/>
          <w:color w:val="000000"/>
          <w:sz w:val="20"/>
        </w:rPr>
        <w:t>can give advice on the best hardware to use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5. Hardware reinforcements: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a. Doors shall be mortised, reinforced, drilled, and tapped at the factory for templated mortised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hardware only, in accordance with the approved hardware schedule and templates provided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by the hardware supplier. Where surface-mounted hardware, anchor hinges, thrust pivots,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or non-templated mortised hardware apply, doors shall be reinforced with all drilling and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tapping done by others in the field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b. Minimum thickness for hardware reinforcements shall be as follows: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i. Full mortise hinges . . . . . . . . . . . . . . . . . . . . . . . . . . . . . . . . . . . . 0.167 in. (4.2 mm)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ii. Reinforcements for lock fronts, concealed holders, or surface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mounted closer. . . . . . . . . . . . . . . . . . . . . . . . . . . . . . . . . . . . . . . . 0.093 in. (2.3 mm)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iii. Internal reinforcements for all other surface applied hardware. . . . . 0.067 in.(1.7 mm)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c. In cases where electrically operated hardware is required, and indicated on the approved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hardware schedule, conduit, hardware enclosures, and/or junction boxes within the door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shall be provided. Access plates, where required, shall be the same thickness as the door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face sheet and shall be fastened with four (4) #8-32 machine screws or #6 metal screws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minimum at a spacing not to exceed 12 in. (305 mm) o/c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6. Glazing Assemblies (if applicable)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i/>
          <w:i/>
          <w:color w:val="000000"/>
          <w:sz w:val="20"/>
        </w:rPr>
      </w:pPr>
      <w:r>
        <w:rPr>
          <w:rFonts w:cs="AvantGarde-Demi;Times" w:ascii="AvantGarde-Demi;Times" w:hAnsi="AvantGarde-Demi;Times"/>
          <w:i/>
          <w:color w:val="000000"/>
          <w:sz w:val="20"/>
        </w:rPr>
        <w:t>Note: Glass is relatively permeable to sound; therefore, the manufacturerÕs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i/>
          <w:i/>
          <w:color w:val="000000"/>
          <w:sz w:val="20"/>
        </w:rPr>
      </w:pPr>
      <w:r>
        <w:rPr>
          <w:rFonts w:cs="AvantGarde-Demi;Times" w:ascii="AvantGarde-Demi;Times" w:hAnsi="AvantGarde-Demi;Times"/>
          <w:i/>
          <w:color w:val="000000"/>
          <w:sz w:val="20"/>
        </w:rPr>
        <w:t>test results regarding allowable glazing material and sizes shall be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i/>
          <w:i/>
          <w:color w:val="000000"/>
          <w:sz w:val="20"/>
        </w:rPr>
      </w:pPr>
      <w:r>
        <w:rPr>
          <w:rFonts w:cs="AvantGarde-Demi;Times" w:ascii="AvantGarde-Demi;Times" w:hAnsi="AvantGarde-Demi;Times"/>
          <w:i/>
          <w:color w:val="000000"/>
          <w:sz w:val="20"/>
        </w:rPr>
        <w:t>followed to retain sound retarding characteristics of the assembly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a. Where specified or scheduled, doors shall be provided with a glazing assembly consisting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of molding [and glazing furnished and factory installed][and glazing furnished by others and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installed in the field by the manufacturerÕs authorized representative] as tested by the manufacturer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for the model and rating specified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b. When dual glazed systems are provided, each piece of glazing shall be capable of being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removed independently. When single glazed systems are provided, fixed molding shall be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welded to the door on the secure side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c. Removable stops shall be manufacturerÕs standard but not less than 0.032 in. (0.8 mm)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steel, with butt or mitered corner joints, secured to the frame opening by cadmium- or zinccoated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screws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b/>
          <w:b/>
          <w:color w:val="000000"/>
          <w:sz w:val="20"/>
        </w:rPr>
      </w:pPr>
      <w:r>
        <w:rPr>
          <w:rFonts w:cs="AvantGarde-Demi;Times" w:ascii="AvantGarde-Demi;Times" w:hAnsi="AvantGarde-Demi;Times"/>
          <w:b/>
          <w:color w:val="000000"/>
          <w:sz w:val="20"/>
        </w:rPr>
        <w:t>2.02 SOUND CONTROL HOLLOW METAL PANELS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A. Sound control panels shall be made of the same materials, and construction as specified in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Section 2.01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B. Sound control panels shall be finished as specified in Section 2.06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b/>
          <w:b/>
          <w:color w:val="000000"/>
          <w:sz w:val="16"/>
        </w:rPr>
      </w:pPr>
      <w:r>
        <w:rPr>
          <w:rFonts w:cs="AvantGarde-Demi;Times" w:ascii="AvantGarde-Demi;Times" w:hAnsi="AvantGarde-Demi;Times"/>
          <w:b/>
          <w:color w:val="000000"/>
          <w:sz w:val="16"/>
        </w:rPr>
        <w:t>6 SOUND CONTROL HOLLOW METAL DOORS AND FRAMES ANSI/NAAMM HMMA 865-03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b/>
          <w:b/>
          <w:color w:val="000000"/>
          <w:sz w:val="20"/>
        </w:rPr>
      </w:pPr>
      <w:r>
        <w:rPr>
          <w:rFonts w:cs="AvantGarde-Demi;Times" w:ascii="AvantGarde-Demi;Times" w:hAnsi="AvantGarde-Demi;Times"/>
          <w:b/>
          <w:color w:val="000000"/>
          <w:sz w:val="20"/>
        </w:rPr>
        <w:t>2.03 SOUND CONTROL HOLLOW METAL DOOR FRAMES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i/>
          <w:i/>
          <w:color w:val="000000"/>
          <w:sz w:val="20"/>
        </w:rPr>
      </w:pPr>
      <w:r>
        <w:rPr>
          <w:rFonts w:cs="AvantGarde-Demi;Times" w:ascii="AvantGarde-Demi;Times" w:hAnsi="AvantGarde-Demi;Times"/>
          <w:i/>
          <w:color w:val="000000"/>
          <w:sz w:val="20"/>
        </w:rPr>
        <w:t>Note: Provisions of this Section are applicable to door frames, transoms,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i/>
          <w:i/>
          <w:color w:val="000000"/>
          <w:sz w:val="20"/>
        </w:rPr>
      </w:pPr>
      <w:r>
        <w:rPr>
          <w:rFonts w:cs="AvantGarde-Demi;Times" w:ascii="AvantGarde-Demi;Times" w:hAnsi="AvantGarde-Demi;Times"/>
          <w:i/>
          <w:color w:val="000000"/>
          <w:sz w:val="20"/>
        </w:rPr>
        <w:t>sidelights and window assemblies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A. Materials: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i/>
          <w:i/>
          <w:color w:val="000000"/>
          <w:sz w:val="20"/>
        </w:rPr>
      </w:pPr>
      <w:r>
        <w:rPr>
          <w:rFonts w:cs="AvantGarde-Demi;Times" w:ascii="AvantGarde-Demi;Times" w:hAnsi="AvantGarde-Demi;Times"/>
          <w:i/>
          <w:color w:val="000000"/>
          <w:sz w:val="20"/>
        </w:rPr>
        <w:t>Note: A sound control door is typically heavier than a normal steel door,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i/>
          <w:i/>
          <w:color w:val="000000"/>
          <w:sz w:val="20"/>
        </w:rPr>
      </w:pPr>
      <w:r>
        <w:rPr>
          <w:rFonts w:cs="AvantGarde-Demi;Times" w:ascii="AvantGarde-Demi;Times" w:hAnsi="AvantGarde-Demi;Times"/>
          <w:i/>
          <w:color w:val="000000"/>
          <w:sz w:val="20"/>
        </w:rPr>
        <w:t>and may require a heavier than normal material thickness in frame and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i/>
          <w:i/>
          <w:color w:val="000000"/>
          <w:sz w:val="20"/>
        </w:rPr>
      </w:pPr>
      <w:r>
        <w:rPr>
          <w:rFonts w:cs="AvantGarde-Demi;Times" w:ascii="AvantGarde-Demi;Times" w:hAnsi="AvantGarde-Demi;Times"/>
          <w:i/>
          <w:color w:val="000000"/>
          <w:sz w:val="20"/>
        </w:rPr>
        <w:t>anchoring devices. It is important to consider this extra weight when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i/>
          <w:i/>
          <w:color w:val="000000"/>
          <w:sz w:val="20"/>
        </w:rPr>
      </w:pPr>
      <w:r>
        <w:rPr>
          <w:rFonts w:cs="AvantGarde-Demi;Times" w:ascii="AvantGarde-Demi;Times" w:hAnsi="AvantGarde-Demi;Times"/>
          <w:i/>
          <w:color w:val="000000"/>
          <w:sz w:val="20"/>
        </w:rPr>
        <w:t>designing and constructing the wall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1. Interior frames shall be constructed of 0.067 in. (1.7 mm) minimum thickness commercial quality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sheet conforming to either ASTM A1008 for cold-rolled steel or ASTM A1011 for hot-rolled,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pickled and oiled steel, free of scale, pitting or surface defects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2. Exterior frames shall be 0.067 in. (1.7 mm) minimum thickness and shall have a zinc coating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applied by the hot-dip process conforming to ASTM A653/A653M, commercial quality with a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coating designation G60 (Z180) or A60 (ZF180)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B. Construction: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1. Frames shall be welded units of the sizes and types shown on the approved submittal drawings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2. Knocked-down frames shall not be accepted. All finished work shall be neat in appearance,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square, and free of defects, warps or buckles. Pressed steel members shall be straight and of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uniform profile through their lengths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3. Jamb, header, mullion and sill profiles shall be in accordance with the frame schedule and as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shown on the approved submittal drawings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4. Corner joints shall have all contact edges closed tight with trim faces mitered and stops either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butted or mitered. Faces, rabbets, and soffits shall be continuously welded (see Figure 1) and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the faces finished smooth in accordance with Section 2.06, Finish. All other face joints shall be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continuously welded and finished smooth. The use of gussets or plates as a substitute for welding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is not acceptable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i/>
          <w:i/>
          <w:color w:val="000000"/>
          <w:sz w:val="20"/>
        </w:rPr>
      </w:pPr>
      <w:r>
        <w:rPr>
          <w:rFonts w:cs="AvantGarde-Demi;Times" w:ascii="AvantGarde-Demi;Times" w:hAnsi="AvantGarde-Demi;Times"/>
          <w:i/>
          <w:color w:val="000000"/>
          <w:sz w:val="20"/>
        </w:rPr>
        <w:t>Note: See NAAMM HMMA 820 ÒHollow Metal FramesÓ pages 5 and 6 for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i/>
          <w:i/>
          <w:color w:val="000000"/>
          <w:sz w:val="20"/>
        </w:rPr>
      </w:pPr>
      <w:r>
        <w:rPr>
          <w:rFonts w:cs="AvantGarde-Demi;Times" w:ascii="AvantGarde-Demi;Times" w:hAnsi="AvantGarde-Demi;Times"/>
          <w:i/>
          <w:color w:val="000000"/>
          <w:sz w:val="20"/>
        </w:rPr>
        <w:t>further details on frame welding.</w:t>
      </w:r>
    </w:p>
    <w:p>
      <w:pPr>
        <w:pStyle w:val="Normal"/>
        <w:widowControl w:val="false"/>
        <w:autoSpaceDE w:val="false"/>
        <w:rPr/>
      </w:pPr>
      <w:r>
        <w:rPr>
          <w:rFonts w:cs="AvantGarde-Demi;Times" w:ascii="AvantGarde-Demi;Times" w:hAnsi="AvantGarde-Demi;Times"/>
          <w:color w:val="000000"/>
          <w:sz w:val="20"/>
        </w:rPr>
        <w:t>5. All mullions shall be solidly packed with 6 to 12 lb/ft</w:t>
      </w:r>
      <w:r>
        <w:rPr>
          <w:rFonts w:cs="AvantGarde-Demi;Times" w:ascii="AvantGarde-Demi;Times" w:hAnsi="AvantGarde-Demi;Times"/>
          <w:color w:val="000000"/>
          <w:sz w:val="10"/>
        </w:rPr>
        <w:t xml:space="preserve">3 </w:t>
      </w:r>
      <w:r>
        <w:rPr>
          <w:rFonts w:cs="AvantGarde-Demi;Times" w:ascii="AvantGarde-Demi;Times" w:hAnsi="AvantGarde-Demi;Times"/>
          <w:color w:val="000000"/>
          <w:sz w:val="20"/>
        </w:rPr>
        <w:t>(96 kg/m</w:t>
      </w:r>
      <w:r>
        <w:rPr>
          <w:rFonts w:cs="AvantGarde-Demi;Times" w:ascii="AvantGarde-Demi;Times" w:hAnsi="AvantGarde-Demi;Times"/>
          <w:color w:val="000000"/>
          <w:sz w:val="10"/>
        </w:rPr>
        <w:t xml:space="preserve">3 </w:t>
      </w:r>
      <w:r>
        <w:rPr>
          <w:rFonts w:cs="AvantGarde-Demi;Times" w:ascii="AvantGarde-Demi;Times" w:hAnsi="AvantGarde-Demi;Times"/>
          <w:color w:val="000000"/>
          <w:sz w:val="20"/>
        </w:rPr>
        <w:t>to 192 kg/m</w:t>
      </w:r>
      <w:r>
        <w:rPr>
          <w:rFonts w:cs="AvantGarde-Demi;Times" w:ascii="AvantGarde-Demi;Times" w:hAnsi="AvantGarde-Demi;Times"/>
          <w:color w:val="000000"/>
          <w:sz w:val="10"/>
        </w:rPr>
        <w:t>3</w:t>
      </w:r>
      <w:r>
        <w:rPr>
          <w:rFonts w:cs="AvantGarde-Demi;Times" w:ascii="AvantGarde-Demi;Times" w:hAnsi="AvantGarde-Demi;Times"/>
          <w:color w:val="000000"/>
          <w:sz w:val="20"/>
        </w:rPr>
        <w:t>) density mineral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wool insulation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6. When shipping limitations so dictate, frames for large openings shall be fabricated in sections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designated for assembly in the field by others. Alignment plates or angles shall be installed at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each joint. Such components shall be the same thickness as the frame. Field joints shall be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made in accordance with approved submittal drawings and shall be welded in the field by others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7. Hardware supplier shall coordinate hardware compatibility with the door manufacturer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i/>
          <w:i/>
          <w:color w:val="000000"/>
          <w:sz w:val="20"/>
        </w:rPr>
      </w:pPr>
      <w:r>
        <w:rPr>
          <w:rFonts w:cs="AvantGarde-Demi;Times" w:ascii="AvantGarde-Demi;Times" w:hAnsi="AvantGarde-Demi;Times"/>
          <w:i/>
          <w:color w:val="000000"/>
          <w:sz w:val="20"/>
        </w:rPr>
        <w:t>Note: See Note under 2.01.D.4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8. Hardware reinforcements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a. Frames shall be mortised, reinforced, drilled and tapped for all templated mortised hardware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only, in accordance with the final approved hardware schedule and templates provided by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the hardware supplier. Where surface mounted hardware, anchor hinges, thrust pivots, or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non-templated mortised hardware apply, frames shall be reinforced, with all drilling and tapping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done by others in the field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i/>
          <w:i/>
          <w:color w:val="000000"/>
          <w:sz w:val="20"/>
        </w:rPr>
      </w:pPr>
      <w:r>
        <w:rPr>
          <w:rFonts w:cs="AvantGarde-Demi;Times" w:ascii="AvantGarde-Demi;Times" w:hAnsi="AvantGarde-Demi;Times"/>
          <w:i/>
          <w:color w:val="000000"/>
          <w:sz w:val="20"/>
        </w:rPr>
        <w:t>Note: See NAAMM HMMA 830 ÒHardware Selection for Hollow Metal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i/>
          <w:color w:val="000000"/>
          <w:sz w:val="20"/>
        </w:rPr>
        <w:t>Doors and FramesÓ for additional information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b/>
          <w:b/>
          <w:color w:val="000000"/>
          <w:sz w:val="16"/>
        </w:rPr>
      </w:pPr>
      <w:r>
        <w:rPr>
          <w:rFonts w:cs="AvantGarde-Demi;Times" w:ascii="AvantGarde-Demi;Times" w:hAnsi="AvantGarde-Demi;Times"/>
          <w:b/>
          <w:color w:val="000000"/>
          <w:sz w:val="16"/>
        </w:rPr>
        <w:t>ANSI/NAAMM HMMA 865-03 SOUND CONTROL HOLLOW METAL DOORS AND FRAMES 7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b. Minimum thickness of hardware reinforcing plates shall be as follows: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i. Hinge. . . . . . . . . . . . 0.167 in. x 1.25 in. x 10 in. length (4.2 mm x 31.7 mm x 254 mm)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ii. Strike reinforcements . . . . . . . . . . . . . . . . . . . . . . . . . . . . . . . . . . . 0.093 in (2.3 mm)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iii. Flush bolt reinforcements . . . . . . . . . . . . . . . . . . . . . . . . . . . . . . . . 0.093 in (2.3 mm)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iv. Closer reinforcements . . . . . . . . . . . . . . . . . . . . . . . . . . . . . . . . . . . 0.093 in (2.3 mm)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v. Reinforcements for surface-mounted hardware . . . . . . . . . . . . . . . . 0.093 in (2.3 mm)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vi. Reinforcements for hold-open arms. . . . . . . . . . . . . . . . . . . . . . . . . 0.093 in (2.3 mm)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vii. Reinforcements for surface panic devices . . . . . . . . . . . . . . . . . . . . 0.093 in (2.3 mm)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9. Floor anchors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a. Where applicable, floor anchors shall be provided with two holes for fasteners and be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attached inside jambs with at least four (4) spot welds per anchor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b. Where scheduled, adjustable floor anchors, providing no less than 2 in. (50.8 mm) height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adjustment, shall be fastened in place with at least four (4) spot welds per anchor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c. Thickness of floor anchors shall be a minimum of 0.067 in. (1.7 mm)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10. Jamb anchors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a. Provide frames with anchors and attachments as required to transfer door loads to surrounding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wall construction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b. Masonry Type: Frames for installation in masonry walls shall be provided with adjustable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jamb anchors of the strap and stirrup or T-strap type no less than 0.053 in. (1.3 mm) thickness,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or wire type no less than 0.156 in. (4 mm) in diameter. Straps shall be no less than 2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in. x 10 in. (50 mm x 254 mm) in size, corrugated and/or perforated. The number of anchors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provided on each jamb based on frame opening height shall be as follows: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i. Frames up to 60 in. (1524 mm) . . . . . . . . . . . . . . . . . . . . . . . . . . . . . . . . . . 3 anchors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ii. Frames greater than 60 in. (1524 mm) up to 90 in. (2286 mm). . . . . . . . . . . 4 anchors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iii. Frames greater than 90 in. (2286 mm) up to 96 in. (2438 mm). . . . . . . . . . . 5 anchors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iv. Frames greater than 96 in. (2438 mm) . . . . . . . . . . . . . . . . . . . . . . . . . . . . 5 anchors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plus 1 for each 18 in. (457 mm) or fraction thereof over 96 in. (2438 mm) spaced at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18 in. (457 mm) maximum between anchors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c. Dry Wall Type: Frames for installation in stud partitions shall be provided with steel anchors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of suitable design, no less that 0.042 in. (1.0 mm) thickness, securely welded inside each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jamb anchor provided on each jamb based on frame opening height as follows: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i. Frames up to 60 in. (1524 mm) . . . . . . . . . . . . . . . . . . . . . . . . . . . . . . . . . . 4 anchors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ii. Frames greater than 60 in. (1524 mm) up to 90 in. (2286 mm). . . . . . . . . . . 5 anchors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iii. Frames greater than 90 in. (2286 mm) up to 96 in. (2438 mm). . . . . . . . . . . 6 anchors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iv. Frames greater than 96 in. (2438 mm) . . . . . . . . . . . . . . . . . . . . . . . . . . . . 6 anchors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plus 1 for each 14 in. (356 mm) or fraction thereof over 96 in. (2438 mm), spaced at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14 in. (356 mm) maximum between anchors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d. Expansion Bolt Type: Frames for installation in existing masonry or concrete walls shall be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prepared for expansion bolt type anchors. The preparation shall consist of a countersunk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hole for a 3Ú8 in. (9.5 mm) diameter bolt and a spacer from the unexposed surface of the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frame to the wall. The spacer shall be welded to the frame and spaced a maximum of 6 in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(152 mm) from the top and bottom of the door opening, with intermediate spacing at a maximum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of 26 in. (660 mm) o/c. Fasteners for such anchors shall be provided by others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b/>
          <w:b/>
          <w:color w:val="000000"/>
          <w:sz w:val="16"/>
        </w:rPr>
      </w:pPr>
      <w:r>
        <w:rPr>
          <w:rFonts w:cs="AvantGarde-Demi;Times" w:ascii="AvantGarde-Demi;Times" w:hAnsi="AvantGarde-Demi;Times"/>
          <w:b/>
          <w:color w:val="000000"/>
          <w:sz w:val="16"/>
        </w:rPr>
        <w:t>8 SOUND CONTROL HOLLOW METAL DOORS AND FRAMES ANSI/NAAMM HMMA 863-05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e. Frames to be installed in pre-finished concrete, masonry or steel openings, shall be constructed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and provided with anchoring systems of suitable design as shown on the approved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submittal drawings. Grout frame solid and seal frame to wall. Others shall provide fasteners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for such anchors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11. Frames for installation in masonry wall openings more than 4Õ-0Ó (1219 mm) in width shall have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an angle or channel stiffener factory welded into the head when the head is to be grouted. Such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stiffeners shall be no less than 0.093 in. (2.3 mm) in thickness and no longer than the opening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width, and shall not be used as lintels or load bearing members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12. Plaster guards made from no less than 0.016 in (0.4 mm) thick steel shall be attached at all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hardware mortises on frames to be set in masonry or plaster partitions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13. All frames shall be provided with a temporary steel spreader welded to the feet of both the jambs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to serve as bracing during shipping and handling. The temporary steel spreader shall not be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used for installation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14. Removable glazing stops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a. Where specified, frames shall be provided with removable glazing stops to secure glazing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furnished and installed in the field by others, in accordance with glass size and thickness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shown on the contract documents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b. Removable glass channel stops shall be cold-rolled steel, no less than 0.032 in. (0.8 mm),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butted at corner joints and secured to the frame using cadmiumÐor zincÐplated #6 (minimum)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countersunk sheet metal screws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c. The frame underneath the glazing stops and the inside of the glazing stop shall be treated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for maximum paint adhesion and painted with a rust inhibitive primer prior to installation in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the frame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b/>
          <w:b/>
          <w:color w:val="000000"/>
          <w:sz w:val="20"/>
        </w:rPr>
      </w:pPr>
      <w:r>
        <w:rPr>
          <w:rFonts w:cs="AvantGarde-Demi;Times" w:ascii="AvantGarde-Demi;Times" w:hAnsi="AvantGarde-Demi;Times"/>
          <w:b/>
          <w:color w:val="000000"/>
          <w:sz w:val="20"/>
        </w:rPr>
        <w:t>2.04 MANUFACTURING TOLERANCES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i/>
          <w:i/>
          <w:color w:val="000000"/>
          <w:sz w:val="20"/>
        </w:rPr>
      </w:pPr>
      <w:r>
        <w:rPr>
          <w:rFonts w:cs="AvantGarde-Demi;Times" w:ascii="AvantGarde-Demi;Times" w:hAnsi="AvantGarde-Demi;Times"/>
          <w:i/>
          <w:color w:val="000000"/>
          <w:sz w:val="20"/>
        </w:rPr>
        <w:t>Note: The manufacturer of the doors and frames is responsible only for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i/>
          <w:i/>
          <w:color w:val="000000"/>
          <w:sz w:val="20"/>
        </w:rPr>
      </w:pPr>
      <w:r>
        <w:rPr>
          <w:rFonts w:cs="AvantGarde-Demi;Times" w:ascii="AvantGarde-Demi;Times" w:hAnsi="AvantGarde-Demi;Times"/>
          <w:i/>
          <w:color w:val="000000"/>
          <w:sz w:val="20"/>
        </w:rPr>
        <w:t>the manufacturing tolerances listed in Section 2.04.A. The final clearances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i/>
          <w:i/>
          <w:color w:val="000000"/>
          <w:sz w:val="20"/>
        </w:rPr>
      </w:pPr>
      <w:r>
        <w:rPr>
          <w:rFonts w:cs="AvantGarde-Demi;Times" w:ascii="AvantGarde-Demi;Times" w:hAnsi="AvantGarde-Demi;Times"/>
          <w:i/>
          <w:color w:val="000000"/>
          <w:sz w:val="20"/>
        </w:rPr>
        <w:t>and relationship between door and frame depend on the setting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i/>
          <w:i/>
          <w:color w:val="000000"/>
          <w:sz w:val="20"/>
        </w:rPr>
      </w:pPr>
      <w:r>
        <w:rPr>
          <w:rFonts w:cs="AvantGarde-Demi;Times" w:ascii="AvantGarde-Demi;Times" w:hAnsi="AvantGarde-Demi;Times"/>
          <w:i/>
          <w:color w:val="000000"/>
          <w:sz w:val="20"/>
        </w:rPr>
        <w:t>of the frame and the hanging and adjustment of the door hardware (see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i/>
          <w:i/>
          <w:color w:val="000000"/>
          <w:sz w:val="20"/>
        </w:rPr>
      </w:pPr>
      <w:r>
        <w:rPr>
          <w:rFonts w:cs="AvantGarde-Demi;Times" w:ascii="AvantGarde-Demi;Times" w:hAnsi="AvantGarde-Demi;Times"/>
          <w:i/>
          <w:color w:val="000000"/>
          <w:sz w:val="20"/>
        </w:rPr>
        <w:t>Section 3.02)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A. Manufacturing tolerance shall be maintained within the following limits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1. Frames for single door or pair of doors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a. Width, measured between rabbets at the head: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i. Nominal opening width + 1/16 in. (1.6 mm), - 1/32 in. (0.8 mm)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b. Height (total length of jamb rabbet)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i. Nominal opening height +/- 3/64 in. (1.2 mm)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2. Cross sectional profile dimensions: (see Figure 2)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a. Face . . . . . . . . . . . . . . . . . . . . . . . . . . . . . . . . . . . . . . . . . . . . . . . . . . ± 1/32 in. (0.8 mm)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b. Stop . . . . . . . . . . . . . . . . . . . . . . . . . . . . . . . . . . . . . . . . . . . . . . . . . . ± 1/32 in. (0.8 mm)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c. Rabbet . . . . . . . . . . . . . . . . . . . . . . . . . . . . . . . . . . . . . . . . . . . . . . . . ± 1/32 in. (0.8 mm)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d. Depth . . . . . . . . . . . . . . . . . . . . . . . . . . . . . . . . . . . . . . . . . . . . . . . . . ± 1/32 in. (0.8 mm)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e. Throat. . . . . . . . . . . . . . . . . . . . . . . . . . . . . . . . . . . . . . . . . . . . . . . . . ± 1/16 in. (1.6 mm)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i/>
          <w:i/>
          <w:color w:val="000000"/>
          <w:sz w:val="20"/>
        </w:rPr>
      </w:pPr>
      <w:r>
        <w:rPr>
          <w:rFonts w:cs="AvantGarde-Demi;Times" w:ascii="AvantGarde-Demi;Times" w:hAnsi="AvantGarde-Demi;Times"/>
          <w:i/>
          <w:color w:val="000000"/>
          <w:sz w:val="20"/>
        </w:rPr>
        <w:t>Note: Frames overlapping walls to have throat dimension 1/8 in. (3.2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i/>
          <w:i/>
          <w:color w:val="000000"/>
          <w:sz w:val="20"/>
        </w:rPr>
      </w:pPr>
      <w:r>
        <w:rPr>
          <w:rFonts w:cs="AvantGarde-Demi;Times" w:ascii="AvantGarde-Demi;Times" w:hAnsi="AvantGarde-Demi;Times"/>
          <w:i/>
          <w:color w:val="000000"/>
          <w:sz w:val="20"/>
        </w:rPr>
        <w:t>mm) greater than dimensioned wall thickness to accommodate irregularities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i/>
          <w:color w:val="000000"/>
          <w:sz w:val="20"/>
        </w:rPr>
        <w:t>in wall construction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b/>
          <w:b/>
          <w:color w:val="000000"/>
          <w:sz w:val="16"/>
        </w:rPr>
      </w:pPr>
      <w:r>
        <w:rPr>
          <w:rFonts w:cs="AvantGarde-Demi;Times" w:ascii="AvantGarde-Demi;Times" w:hAnsi="AvantGarde-Demi;Times"/>
          <w:b/>
          <w:color w:val="000000"/>
          <w:sz w:val="16"/>
        </w:rPr>
        <w:t>ANSI/NAAMM HMMA 865-03 SOUND CONTROL HOLLOW METAL DOORS AND FRAMES 9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3. Doors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a. Width . . . . . . . . . . . . . . . . . . . . . . . . . . . . . . . . . . . . . . . . . . . . . . . . . ± 3/64 in. (1.2 mm)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b. Height. . . . . . . . . . . . . . . . . . . . . . . . . . . . . . . . . . . . . . . . . . . . . . . . . ± 3/64 in. (1.2 mm)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c. Thickness . . . . . . . . . . . . . . . . . . . . . . . . . . . . . . . . . . . . . . . . . . . . . . ±1/16 in. (1.6 mm)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4. Hardware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a. Cutout dimensions. . . . . . . . . . . . . . . . . . . template dimensions + 0.015 in. (0.38 mm), -0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b. Location . . . . . . . . . . . . . . . . . . . . . . . . . . . . . . . . . . . . . . . . . . . . . . . ± 1/32 in. (0.8 mm)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c. Between hinge centerlines . . . . . . . . . . . . . . . . . . . . . . . . . . . . . . . . +/- 1/64 in. (0.4 mm)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b/>
          <w:b/>
          <w:color w:val="000000"/>
          <w:sz w:val="20"/>
        </w:rPr>
      </w:pPr>
      <w:r>
        <w:rPr>
          <w:rFonts w:cs="AvantGarde-Demi;Times" w:ascii="AvantGarde-Demi;Times" w:hAnsi="AvantGarde-Demi;Times"/>
          <w:b/>
          <w:color w:val="000000"/>
          <w:sz w:val="20"/>
        </w:rPr>
        <w:t>2.05 HARDWARE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A. Locations: The location of hardware on doors and frames shall be as follows: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1. Hinges: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a. Top . . . . . . . . . . . . . . . . . . . . . . . . . . 5 in. (1.27 mm) from head of frame to top of hinge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b. Bottom. . . . . . . . . . . . . . . . . . . . . . 10 in. (254 mm) from finished floor to bottom of hinge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c. Intermediate . . . . . . . . . . . . . . . . . . . . . . . . . . Centered between top and bottom hinges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2. Locks and latches . . . . . . . . . . . . . . . . . . . 38 in. (965 mm) to centerline of knob or lever shaft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3. Deadlocks . . . . . . . . . . . . . . . . . . . . . . . . . . . . . . . . 46 in. (1168 mm) to centerline of cylinder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4. Exit hardware . . 38 in. (965 mm) to centerline of cross bar or as shown on hardware template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i/>
          <w:i/>
          <w:color w:val="000000"/>
          <w:sz w:val="20"/>
        </w:rPr>
      </w:pPr>
      <w:r>
        <w:rPr>
          <w:rFonts w:cs="AvantGarde-Demi;Times" w:ascii="AvantGarde-Demi;Times" w:hAnsi="AvantGarde-Demi;Times"/>
          <w:i/>
          <w:color w:val="000000"/>
          <w:sz w:val="20"/>
        </w:rPr>
        <w:t>Note: The hardware locations listed in this specification reflect HMMAÕs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i/>
          <w:i/>
          <w:color w:val="000000"/>
          <w:sz w:val="20"/>
        </w:rPr>
      </w:pPr>
      <w:r>
        <w:rPr>
          <w:rFonts w:cs="AvantGarde-Demi;Times" w:ascii="AvantGarde-Demi;Times" w:hAnsi="AvantGarde-Demi;Times"/>
          <w:i/>
          <w:color w:val="000000"/>
          <w:sz w:val="20"/>
        </w:rPr>
        <w:t>standards. However, specific hardware and/or individual door / frame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i/>
          <w:i/>
          <w:color w:val="000000"/>
          <w:sz w:val="20"/>
        </w:rPr>
      </w:pPr>
      <w:r>
        <w:rPr>
          <w:rFonts w:cs="AvantGarde-Demi;Times" w:ascii="AvantGarde-Demi;Times" w:hAnsi="AvantGarde-Demi;Times"/>
          <w:i/>
          <w:color w:val="000000"/>
          <w:sz w:val="20"/>
        </w:rPr>
        <w:t>manufacturersÕ designs may require different locations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B. Sill Condition: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1. The floor area under a sound control door shall be flat, level and smooth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2. Where indicated on the contract documents, [furnish by hardware supplier] [furnish by sound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control door manufacturer] a smooth, flush [stainless steel] [aluminum] threshold for the door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bottom to seal against when the door is in the closed position. The minimum width of the threshold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shall be door thickness plus 3 in. (76.2 mm) to allow the threshold to extend a minimum of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1 1/2 in. (38.1 mm) beyond the face of the door on both sides of opening. For openings where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carpet butts one or both sides of the threshold, the threshold heights shall be 1/16 in. (1.6 mm)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greater in height than the carpet thickness. For openings with different floor finish on each side,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the threshold shall be beveled as required to accommodate the difference in elevations and provide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a smooth transition to eliminate a raised obstruction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i/>
          <w:i/>
          <w:color w:val="000000"/>
          <w:sz w:val="20"/>
        </w:rPr>
      </w:pPr>
      <w:r>
        <w:rPr>
          <w:rFonts w:cs="AvantGarde-Demi;Times" w:ascii="AvantGarde-Demi;Times" w:hAnsi="AvantGarde-Demi;Times"/>
          <w:i/>
          <w:color w:val="000000"/>
          <w:sz w:val="20"/>
        </w:rPr>
        <w:t>Note: Thresholds, when used, under acoustical doors shall have a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i/>
          <w:i/>
          <w:color w:val="000000"/>
          <w:sz w:val="20"/>
        </w:rPr>
      </w:pPr>
      <w:r>
        <w:rPr>
          <w:rFonts w:cs="AvantGarde-Demi;Times" w:ascii="AvantGarde-Demi;Times" w:hAnsi="AvantGarde-Demi;Times"/>
          <w:i/>
          <w:color w:val="000000"/>
          <w:sz w:val="20"/>
        </w:rPr>
        <w:t>smooth, non-fluted surface for the door bottom to ride across and seal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i/>
          <w:i/>
          <w:color w:val="000000"/>
          <w:sz w:val="20"/>
        </w:rPr>
      </w:pPr>
      <w:r>
        <w:rPr>
          <w:rFonts w:cs="AvantGarde-Demi;Times" w:ascii="AvantGarde-Demi;Times" w:hAnsi="AvantGarde-Demi;Times"/>
          <w:i/>
          <w:color w:val="000000"/>
          <w:sz w:val="20"/>
        </w:rPr>
        <w:t>against. The use of a threshold with fluted or abrasive surfaces will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i/>
          <w:i/>
          <w:color w:val="000000"/>
          <w:sz w:val="20"/>
        </w:rPr>
      </w:pPr>
      <w:r>
        <w:rPr>
          <w:rFonts w:cs="AvantGarde-Demi;Times" w:ascii="AvantGarde-Demi;Times" w:hAnsi="AvantGarde-Demi;Times"/>
          <w:i/>
          <w:color w:val="000000"/>
          <w:sz w:val="20"/>
        </w:rPr>
        <w:t>cause excessive wear and will cause the seal to pull out of the retainer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i/>
          <w:i/>
          <w:color w:val="000000"/>
          <w:sz w:val="20"/>
        </w:rPr>
      </w:pPr>
      <w:r>
        <w:rPr>
          <w:rFonts w:cs="AvantGarde-Demi;Times" w:ascii="AvantGarde-Demi;Times" w:hAnsi="AvantGarde-Demi;Times"/>
          <w:i/>
          <w:color w:val="000000"/>
          <w:sz w:val="20"/>
        </w:rPr>
        <w:t>and bind up under the door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b/>
          <w:b/>
          <w:color w:val="000000"/>
          <w:sz w:val="20"/>
        </w:rPr>
      </w:pPr>
      <w:r>
        <w:rPr>
          <w:rFonts w:cs="AvantGarde-Demi;Times" w:ascii="AvantGarde-Demi;Times" w:hAnsi="AvantGarde-Demi;Times"/>
          <w:b/>
          <w:color w:val="000000"/>
          <w:sz w:val="20"/>
        </w:rPr>
        <w:t>2.06 FINISH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A. After fabrication, all tool marks and surface imperfections shall be filled and sanded as required to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make face sheets, vertical edges and weld joints free from irregularities. After appropriate metal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preparation, all exposed surfaces of doors and frames shall receive a rust inhibitive primer which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meets or exceeds ASTM B 117 Salt Spray for 150 hours with a rust grade of not less than 6 as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defined in ASTM D 610, and ASTM D 1735 Water Fog Test for organic coatings for 200 hours with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any quantity of #8 blisters but no more than ÒfewÓ #6 blisters as illustrated in ASTM D 714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i/>
          <w:i/>
          <w:color w:val="000000"/>
          <w:sz w:val="20"/>
        </w:rPr>
      </w:pPr>
      <w:r>
        <w:rPr>
          <w:rFonts w:cs="AvantGarde-Demi;Times" w:ascii="AvantGarde-Demi;Times" w:hAnsi="AvantGarde-Demi;Times"/>
          <w:i/>
          <w:color w:val="000000"/>
          <w:sz w:val="20"/>
        </w:rPr>
        <w:t>Note: All finish paint must be formulated for Direct to Metal (DTM)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i/>
          <w:color w:val="000000"/>
          <w:sz w:val="20"/>
        </w:rPr>
        <w:t>application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b/>
          <w:b/>
          <w:color w:val="000000"/>
          <w:sz w:val="16"/>
        </w:rPr>
      </w:pPr>
      <w:r>
        <w:rPr>
          <w:rFonts w:cs="AvantGarde-Demi;Times" w:ascii="AvantGarde-Demi;Times" w:hAnsi="AvantGarde-Demi;Times"/>
          <w:b/>
          <w:color w:val="000000"/>
          <w:sz w:val="16"/>
        </w:rPr>
        <w:t>10 SOUND CONTROL HOLLOW METAL DOORS AND FRAMES ANSI/NAAMM HMMA 865-03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b/>
          <w:b/>
          <w:color w:val="000000"/>
        </w:rPr>
      </w:pPr>
      <w:r>
        <w:rPr>
          <w:rFonts w:cs="AvantGarde-Demi;Times" w:ascii="AvantGarde-Demi;Times" w:hAnsi="AvantGarde-Demi;Times"/>
          <w:b/>
          <w:color w:val="000000"/>
        </w:rPr>
        <w:t>Part 3 - EXECUTION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b/>
          <w:b/>
          <w:color w:val="000000"/>
          <w:sz w:val="20"/>
        </w:rPr>
      </w:pPr>
      <w:r>
        <w:rPr>
          <w:rFonts w:cs="AvantGarde-Demi;Times" w:ascii="AvantGarde-Demi;Times" w:hAnsi="AvantGarde-Demi;Times"/>
          <w:b/>
          <w:color w:val="000000"/>
          <w:sz w:val="20"/>
        </w:rPr>
        <w:t>3.01 SITE STORAGE AND PROTECTION OF MATERIALS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i/>
          <w:i/>
          <w:color w:val="000000"/>
          <w:sz w:val="20"/>
        </w:rPr>
      </w:pPr>
      <w:r>
        <w:rPr>
          <w:rFonts w:cs="AvantGarde-Demi;Times" w:ascii="AvantGarde-Demi;Times" w:hAnsi="AvantGarde-Demi;Times"/>
          <w:i/>
          <w:color w:val="000000"/>
          <w:sz w:val="20"/>
        </w:rPr>
        <w:t>Note: Correct site storage and protection is essential to the proper performance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i/>
          <w:i/>
          <w:color w:val="000000"/>
          <w:sz w:val="20"/>
        </w:rPr>
      </w:pPr>
      <w:r>
        <w:rPr>
          <w:rFonts w:cs="AvantGarde-Demi;Times" w:ascii="AvantGarde-Demi;Times" w:hAnsi="AvantGarde-Demi;Times"/>
          <w:i/>
          <w:color w:val="000000"/>
          <w:sz w:val="20"/>
        </w:rPr>
        <w:t>of doors and frames. The requirements for proper storage are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i/>
          <w:i/>
          <w:color w:val="000000"/>
          <w:sz w:val="20"/>
        </w:rPr>
      </w:pPr>
      <w:r>
        <w:rPr>
          <w:rFonts w:cs="AvantGarde-Demi;Times" w:ascii="AvantGarde-Demi;Times" w:hAnsi="AvantGarde-Demi;Times"/>
          <w:i/>
          <w:color w:val="000000"/>
          <w:sz w:val="20"/>
        </w:rPr>
        <w:t>given in the following sections. However, it is important to recognize that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i/>
          <w:i/>
          <w:color w:val="000000"/>
          <w:sz w:val="20"/>
        </w:rPr>
      </w:pPr>
      <w:r>
        <w:rPr>
          <w:rFonts w:cs="AvantGarde-Demi;Times" w:ascii="AvantGarde-Demi;Times" w:hAnsi="AvantGarde-Demi;Times"/>
          <w:i/>
          <w:color w:val="000000"/>
          <w:sz w:val="20"/>
        </w:rPr>
        <w:t>proper storage is not the responsibility of the hollow metal manufacturer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i/>
          <w:i/>
          <w:color w:val="000000"/>
          <w:sz w:val="20"/>
        </w:rPr>
      </w:pPr>
      <w:r>
        <w:rPr>
          <w:rFonts w:cs="AvantGarde-Demi;Times" w:ascii="AvantGarde-Demi;Times" w:hAnsi="AvantGarde-Demi;Times"/>
          <w:i/>
          <w:color w:val="000000"/>
          <w:sz w:val="20"/>
        </w:rPr>
        <w:t>For this reason the requirements for installation of hollow metal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i/>
          <w:i/>
          <w:color w:val="000000"/>
          <w:sz w:val="20"/>
        </w:rPr>
      </w:pPr>
      <w:r>
        <w:rPr>
          <w:rFonts w:cs="AvantGarde-Demi;Times" w:ascii="AvantGarde-Demi;Times" w:hAnsi="AvantGarde-Demi;Times"/>
          <w:i/>
          <w:color w:val="000000"/>
          <w:sz w:val="20"/>
        </w:rPr>
        <w:t>sound control doors and frames shall be in that section of the specifications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i/>
          <w:i/>
          <w:color w:val="000000"/>
          <w:sz w:val="20"/>
        </w:rPr>
      </w:pPr>
      <w:r>
        <w:rPr>
          <w:rFonts w:cs="AvantGarde-Demi;Times" w:ascii="AvantGarde-Demi;Times" w:hAnsi="AvantGarde-Demi;Times"/>
          <w:i/>
          <w:color w:val="000000"/>
          <w:sz w:val="20"/>
        </w:rPr>
        <w:t>where installation of work is specified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A. The contractor responsible for installation shall remove wraps or covers from doors and frames upon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delivery at the building site. The contractor responsible for installation shall see that any scratches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or disfigurement caused in shipping or handling are promptly cleaned and touched up with a rust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inhibitive primer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B. The contractor responsible for installation shall ensure that materials are properly stored on planks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or dunnage in a dry location. Doors and frames shall be stored in a vertical position and spaced by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blocking. Doors shall be stored on the top edge, eliminating the potential of damage to the bottom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seal. Figure 3 illustrates recommended storage positioning. Materials shall be covered to protect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them from damage but in such a manner as to permit air circulation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b/>
          <w:b/>
          <w:color w:val="000000"/>
          <w:sz w:val="20"/>
        </w:rPr>
      </w:pPr>
      <w:r>
        <w:rPr>
          <w:rFonts w:cs="AvantGarde-Demi;Times" w:ascii="AvantGarde-Demi;Times" w:hAnsi="AvantGarde-Demi;Times"/>
          <w:b/>
          <w:color w:val="000000"/>
          <w:sz w:val="20"/>
        </w:rPr>
        <w:t>3.02 INSTALLATION AND CLEARANCES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i/>
          <w:i/>
          <w:color w:val="000000"/>
          <w:sz w:val="20"/>
        </w:rPr>
      </w:pPr>
      <w:r>
        <w:rPr>
          <w:rFonts w:cs="AvantGarde-Demi;Times" w:ascii="AvantGarde-Demi;Times" w:hAnsi="AvantGarde-Demi;Times"/>
          <w:i/>
          <w:color w:val="000000"/>
          <w:sz w:val="20"/>
        </w:rPr>
        <w:t>Note: Correct installation is essential to the proper performance of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i/>
          <w:i/>
          <w:color w:val="000000"/>
          <w:sz w:val="20"/>
        </w:rPr>
      </w:pPr>
      <w:r>
        <w:rPr>
          <w:rFonts w:cs="AvantGarde-Demi;Times" w:ascii="AvantGarde-Demi;Times" w:hAnsi="AvantGarde-Demi;Times"/>
          <w:i/>
          <w:color w:val="000000"/>
          <w:sz w:val="20"/>
        </w:rPr>
        <w:t>sound control doors and frames. The requirements for proper installation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i/>
          <w:i/>
          <w:color w:val="000000"/>
          <w:sz w:val="20"/>
        </w:rPr>
      </w:pPr>
      <w:r>
        <w:rPr>
          <w:rFonts w:cs="AvantGarde-Demi;Times" w:ascii="AvantGarde-Demi;Times" w:hAnsi="AvantGarde-Demi;Times"/>
          <w:i/>
          <w:color w:val="000000"/>
          <w:sz w:val="20"/>
        </w:rPr>
        <w:t>are given in the following sections. However, it is important to recognize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i/>
          <w:i/>
          <w:color w:val="000000"/>
          <w:sz w:val="20"/>
        </w:rPr>
      </w:pPr>
      <w:r>
        <w:rPr>
          <w:rFonts w:cs="AvantGarde-Demi;Times" w:ascii="AvantGarde-Demi;Times" w:hAnsi="AvantGarde-Demi;Times"/>
          <w:i/>
          <w:color w:val="000000"/>
          <w:sz w:val="20"/>
        </w:rPr>
        <w:t>that installation is not normally the responsibility of the sound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i/>
          <w:i/>
          <w:color w:val="000000"/>
          <w:sz w:val="20"/>
        </w:rPr>
      </w:pPr>
      <w:r>
        <w:rPr>
          <w:rFonts w:cs="AvantGarde-Demi;Times" w:ascii="AvantGarde-Demi;Times" w:hAnsi="AvantGarde-Demi;Times"/>
          <w:i/>
          <w:color w:val="000000"/>
          <w:sz w:val="20"/>
        </w:rPr>
        <w:t>control door and frame manufacturer. It shall be the responsibility of the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i/>
          <w:i/>
          <w:color w:val="000000"/>
          <w:sz w:val="20"/>
        </w:rPr>
      </w:pPr>
      <w:r>
        <w:rPr>
          <w:rFonts w:cs="AvantGarde-Demi;Times" w:ascii="AvantGarde-Demi;Times" w:hAnsi="AvantGarde-Demi;Times"/>
          <w:i/>
          <w:color w:val="000000"/>
          <w:sz w:val="20"/>
        </w:rPr>
        <w:t>general contractor using experienced personnel to perform the following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i/>
          <w:i/>
          <w:color w:val="000000"/>
          <w:sz w:val="20"/>
        </w:rPr>
      </w:pPr>
      <w:r>
        <w:rPr>
          <w:rFonts w:cs="AvantGarde-Demi;Times" w:ascii="AvantGarde-Demi;Times" w:hAnsi="AvantGarde-Demi;Times"/>
          <w:i/>
          <w:color w:val="000000"/>
          <w:sz w:val="20"/>
        </w:rPr>
        <w:t>For additional information regarding installation see NAAMM HMMA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i/>
          <w:i/>
          <w:color w:val="000000"/>
          <w:sz w:val="20"/>
        </w:rPr>
      </w:pPr>
      <w:r>
        <w:rPr>
          <w:rFonts w:cs="AvantGarde-Demi;Times" w:ascii="AvantGarde-Demi;Times" w:hAnsi="AvantGarde-Demi;Times"/>
          <w:i/>
          <w:color w:val="000000"/>
          <w:sz w:val="20"/>
        </w:rPr>
        <w:t>840 ÒGuide Specification for Installation and Storage of Hollow Metal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i/>
          <w:i/>
          <w:color w:val="000000"/>
          <w:sz w:val="20"/>
        </w:rPr>
      </w:pPr>
      <w:r>
        <w:rPr>
          <w:rFonts w:cs="AvantGarde-Demi;Times" w:ascii="AvantGarde-Demi;Times" w:hAnsi="AvantGarde-Demi;Times"/>
          <w:i/>
          <w:color w:val="000000"/>
          <w:sz w:val="20"/>
        </w:rPr>
        <w:t>Doors and FramesÓ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A. Installation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1. Prior to installation remove temporary spreaders. All frames shall be checked for size and swing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During setting of the frame, check and correct as necessary for squareness, alignment, twist, and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plumbness. Permissible frame installation tolerances shall not exceed 1/16 in. (1.5 mm):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a. Squareness . . . . . . . . . . . . . . . . . . . . . . . . . . measured at rabbet on a line from jamb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perpendicular to frame head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b. Alignment . . . . . . . . . . . . . . . . . . . . . . . . . . . measured on jambs on a horizontal line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parallel to the plane of the face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c. Twist. . . . . . . . . . . . . . . . . . . . . . . . . . . . . . . . measured at opposite face corners of jambs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on parallel lines, perpendicular to the plane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of the door rabbet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d. Plumbness . . . . . . . . . . . . . . . . . . . . . . . . . . . measured at jambs on a perpendicular line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from the head to the floor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i/>
          <w:i/>
          <w:color w:val="000000"/>
          <w:sz w:val="20"/>
        </w:rPr>
      </w:pPr>
      <w:r>
        <w:rPr>
          <w:rFonts w:cs="AvantGarde-Demi;Times" w:ascii="AvantGarde-Demi;Times" w:hAnsi="AvantGarde-Demi;Times"/>
          <w:i/>
          <w:color w:val="000000"/>
          <w:sz w:val="20"/>
        </w:rPr>
        <w:t>Note: The above tolerances provide a reasonable guideline for proper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i/>
          <w:i/>
          <w:color w:val="000000"/>
          <w:sz w:val="20"/>
        </w:rPr>
      </w:pPr>
      <w:r>
        <w:rPr>
          <w:rFonts w:cs="AvantGarde-Demi;Times" w:ascii="AvantGarde-Demi;Times" w:hAnsi="AvantGarde-Demi;Times"/>
          <w:i/>
          <w:color w:val="000000"/>
          <w:sz w:val="20"/>
        </w:rPr>
        <w:t>installation of hollow metal frames. However it should be noted that the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i/>
          <w:i/>
          <w:color w:val="000000"/>
          <w:sz w:val="20"/>
        </w:rPr>
      </w:pPr>
      <w:r>
        <w:rPr>
          <w:rFonts w:cs="AvantGarde-Demi;Times" w:ascii="AvantGarde-Demi;Times" w:hAnsi="AvantGarde-Demi;Times"/>
          <w:i/>
          <w:color w:val="000000"/>
          <w:sz w:val="20"/>
        </w:rPr>
        <w:t>cumulative effect of the tolerances at their maximum levels would result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i/>
          <w:i/>
          <w:color w:val="000000"/>
          <w:sz w:val="20"/>
        </w:rPr>
      </w:pPr>
      <w:r>
        <w:rPr>
          <w:rFonts w:cs="AvantGarde-Demi;Times" w:ascii="AvantGarde-Demi;Times" w:hAnsi="AvantGarde-Demi;Times"/>
          <w:i/>
          <w:color w:val="000000"/>
          <w:sz w:val="20"/>
        </w:rPr>
        <w:t>in sufficient misalignment to prevent the door from functioning properly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i/>
          <w:i/>
          <w:color w:val="000000"/>
          <w:sz w:val="20"/>
        </w:rPr>
      </w:pPr>
      <w:r>
        <w:rPr>
          <w:rFonts w:cs="AvantGarde-Demi;Times" w:ascii="AvantGarde-Demi;Times" w:hAnsi="AvantGarde-Demi;Times"/>
          <w:i/>
          <w:color w:val="000000"/>
          <w:sz w:val="20"/>
        </w:rPr>
        <w:t>Care shall be taken to keep each of these tolerances as close to zero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i/>
          <w:i/>
          <w:color w:val="000000"/>
          <w:sz w:val="20"/>
        </w:rPr>
      </w:pPr>
      <w:r>
        <w:rPr>
          <w:rFonts w:cs="AvantGarde-Demi;Times" w:ascii="AvantGarde-Demi;Times" w:hAnsi="AvantGarde-Demi;Times"/>
          <w:i/>
          <w:color w:val="000000"/>
          <w:sz w:val="20"/>
        </w:rPr>
        <w:t>as possible. The details in Figure 4 illustrate methods of measuring the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i/>
          <w:color w:val="000000"/>
          <w:sz w:val="20"/>
        </w:rPr>
        <w:t>above-specified tolerances: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2. Solidly pack throat of frames which are installed in metal-stud and gypsum-board, and existing</w:t>
      </w:r>
    </w:p>
    <w:p>
      <w:pPr>
        <w:pStyle w:val="Normal"/>
        <w:widowControl w:val="false"/>
        <w:autoSpaceDE w:val="false"/>
        <w:rPr/>
      </w:pPr>
      <w:r>
        <w:rPr>
          <w:rFonts w:cs="AvantGarde-Demi;Times" w:ascii="AvantGarde-Demi;Times" w:hAnsi="AvantGarde-Demi;Times"/>
          <w:color w:val="000000"/>
          <w:sz w:val="20"/>
        </w:rPr>
        <w:t>masonry partitions with 6 to 12 lb/ft</w:t>
      </w:r>
      <w:r>
        <w:rPr>
          <w:rFonts w:cs="AvantGarde-Demi;Times" w:ascii="AvantGarde-Demi;Times" w:hAnsi="AvantGarde-Demi;Times"/>
          <w:color w:val="000000"/>
          <w:sz w:val="10"/>
        </w:rPr>
        <w:t xml:space="preserve">3 </w:t>
      </w:r>
      <w:r>
        <w:rPr>
          <w:rFonts w:cs="AvantGarde-Demi;Times" w:ascii="AvantGarde-Demi;Times" w:hAnsi="AvantGarde-Demi;Times"/>
          <w:color w:val="000000"/>
          <w:sz w:val="20"/>
        </w:rPr>
        <w:t>(96 kg/m</w:t>
      </w:r>
      <w:r>
        <w:rPr>
          <w:rFonts w:cs="AvantGarde-Demi;Times" w:ascii="AvantGarde-Demi;Times" w:hAnsi="AvantGarde-Demi;Times"/>
          <w:color w:val="000000"/>
          <w:sz w:val="10"/>
        </w:rPr>
        <w:t xml:space="preserve">3 </w:t>
      </w:r>
      <w:r>
        <w:rPr>
          <w:rFonts w:cs="AvantGarde-Demi;Times" w:ascii="AvantGarde-Demi;Times" w:hAnsi="AvantGarde-Demi;Times"/>
          <w:color w:val="000000"/>
          <w:sz w:val="20"/>
        </w:rPr>
        <w:t>to 192 kg/m</w:t>
      </w:r>
      <w:r>
        <w:rPr>
          <w:rFonts w:cs="AvantGarde-Demi;Times" w:ascii="AvantGarde-Demi;Times" w:hAnsi="AvantGarde-Demi;Times"/>
          <w:color w:val="000000"/>
          <w:sz w:val="10"/>
        </w:rPr>
        <w:t>3</w:t>
      </w:r>
      <w:r>
        <w:rPr>
          <w:rFonts w:cs="AvantGarde-Demi;Times" w:ascii="AvantGarde-Demi;Times" w:hAnsi="AvantGarde-Demi;Times"/>
          <w:color w:val="000000"/>
          <w:sz w:val="20"/>
        </w:rPr>
        <w:t>) density mineral wool insulation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3. Solidly grout-fill frames which are installed in masonry or poured in place, eliminating all voids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4. Plaster guards and junction boxes are intended to protect hardware mortises and factory tapped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mounting holes from masonry grout of 4 in. (101 mm) maximum slump consistency that is hand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troweled in place. If a lighter consistency grout (greater than 4 in. (101 mm) slump when tested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in accordance with ASTM C 143/C 143M) is to be used, special precautions must be taken in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the field by the installation contractor to protect the aforementioned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5. Proper door clearances shall be maintained in accordance with Section 2.04 of these specifications,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except for special conditions otherwise noted. Where necessary, metal hinge shims, furnished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by the General Contractor, are acceptable to maintaining clearances. Manufacturers recommended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installation instructions shall be closely followed for compliance with Section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3.02.A.1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6. Hardware shall be applied in accordance with hardware manufacturerÕs templates and instructions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7. Gasket retainers, retainer covers, and gaskets shall be installed and adjusted in accordance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with manufacturerÕs instructions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8. Care shall be taken to not damage the gaskets and door bottom during the installation of the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door and hardware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B. Clearances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1. Doors shall be hung, hardware installed and adjusted to provide the following clearances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Clearances for swinging doors shall not exceed the following: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a. Between doors and frames at head and jambs . . . . . . . . . . . . . . . . . . . . 3/16 in. (4.7 mm)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b. Between edges of pairs of doors . . . . . . . . . . . . . . . . . . . . . . . . . . . . . . 3/16 in. (4.7 mm)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c. At door sills . . . . . . . . . . . . . . . . . . . . . . . . . . . . . . . . . . . . . . . . . ManufacturerÕs standard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i/>
          <w:i/>
          <w:color w:val="000000"/>
          <w:sz w:val="20"/>
        </w:rPr>
      </w:pPr>
      <w:r>
        <w:rPr>
          <w:rFonts w:cs="AvantGarde-Demi;Times" w:ascii="AvantGarde-Demi;Times" w:hAnsi="AvantGarde-Demi;Times"/>
          <w:i/>
          <w:color w:val="000000"/>
          <w:sz w:val="20"/>
        </w:rPr>
        <w:t>Note: The architect must define the distance from the top of floor / finished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i/>
          <w:i/>
          <w:color w:val="000000"/>
          <w:sz w:val="20"/>
        </w:rPr>
      </w:pPr>
      <w:r>
        <w:rPr>
          <w:rFonts w:cs="AvantGarde-Demi;Times" w:ascii="AvantGarde-Demi;Times" w:hAnsi="AvantGarde-Demi;Times"/>
          <w:i/>
          <w:color w:val="000000"/>
          <w:sz w:val="20"/>
        </w:rPr>
        <w:t>floor to top of floor covering so appropriate undercuts can be provided,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i/>
          <w:i/>
          <w:color w:val="000000"/>
          <w:sz w:val="20"/>
        </w:rPr>
      </w:pPr>
      <w:r>
        <w:rPr>
          <w:rFonts w:cs="AvantGarde-Demi;Times" w:ascii="AvantGarde-Demi;Times" w:hAnsi="AvantGarde-Demi;Times"/>
          <w:i/>
          <w:color w:val="000000"/>
          <w:sz w:val="20"/>
        </w:rPr>
        <w:t>Floor / Finished floor is defined as the top of the concrete or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i/>
          <w:i/>
          <w:color w:val="000000"/>
          <w:sz w:val="20"/>
        </w:rPr>
      </w:pPr>
      <w:r>
        <w:rPr>
          <w:rFonts w:cs="AvantGarde-Demi;Times" w:ascii="AvantGarde-Demi;Times" w:hAnsi="AvantGarde-Demi;Times"/>
          <w:i/>
          <w:color w:val="000000"/>
          <w:sz w:val="20"/>
        </w:rPr>
        <w:t>structural slab. When floor coverings such as resilient tile or hardwood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i/>
          <w:i/>
          <w:color w:val="000000"/>
          <w:sz w:val="20"/>
        </w:rPr>
      </w:pPr>
      <w:r>
        <w:rPr>
          <w:rFonts w:cs="AvantGarde-Demi;Times" w:ascii="AvantGarde-Demi;Times" w:hAnsi="AvantGarde-Demi;Times"/>
          <w:i/>
          <w:color w:val="000000"/>
          <w:sz w:val="20"/>
        </w:rPr>
        <w:t>are used, undercuts may be required to be increased to accommodate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i/>
          <w:i/>
          <w:color w:val="000000"/>
          <w:sz w:val="20"/>
        </w:rPr>
      </w:pPr>
      <w:r>
        <w:rPr>
          <w:rFonts w:cs="AvantGarde-Demi;Times" w:ascii="AvantGarde-Demi;Times" w:hAnsi="AvantGarde-Demi;Times"/>
          <w:i/>
          <w:color w:val="000000"/>
          <w:sz w:val="20"/>
        </w:rPr>
        <w:t>these floor coverings thicknesses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b/>
          <w:b/>
          <w:color w:val="000000"/>
          <w:sz w:val="20"/>
        </w:rPr>
      </w:pPr>
      <w:r>
        <w:rPr>
          <w:rFonts w:cs="AvantGarde-Demi;Times" w:ascii="AvantGarde-Demi;Times" w:hAnsi="AvantGarde-Demi;Times"/>
          <w:b/>
          <w:color w:val="000000"/>
          <w:sz w:val="20"/>
        </w:rPr>
        <w:t>3.03 FIELD VERIFICATION (Optional)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A. Engage and pay for a qualified manufacturerÕs representative to: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1. Inspect completed installation of a representative sample of door and frame assemblies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2. Test all components through a minimum of ten complete cycles of operation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3. Verify each component is correctly installed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4. Direct installer in adjusting components for correct operation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5. Issue certified statement of compliance of installed door and frame assemblies to Architect as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per approved contract documents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B. Per the request and at the expense of the Owner, an independent testing agency shall: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1. Test door and frame assemblies selected by Owner or Architect in accordance with ASTM E 336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2. Issue certified report documenting compliance of installed door and frame assemblies to specified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acoustical performance requirements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3. Notify Architect a minimum of four (4) calendar days prior to scheduled testing dates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b/>
          <w:b/>
          <w:color w:val="000000"/>
          <w:sz w:val="20"/>
        </w:rPr>
      </w:pPr>
      <w:r>
        <w:rPr>
          <w:rFonts w:cs="AvantGarde-Demi;Times" w:ascii="AvantGarde-Demi;Times" w:hAnsi="AvantGarde-Demi;Times"/>
          <w:b/>
          <w:color w:val="000000"/>
          <w:sz w:val="20"/>
        </w:rPr>
        <w:t>3.04 MAINTENANCE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A. Instruct the OwnerÕs Maintenance Personnel regarding the operation and maintenance of these doors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b/>
          <w:color w:val="000000"/>
          <w:sz w:val="16"/>
        </w:rPr>
        <w:t>ANSI/NAAMM HMMA 865-03 SOUND CONTROL HOLLOW METAL DOORS AND FRAMES 11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b/>
          <w:b/>
          <w:color w:val="000000"/>
          <w:sz w:val="16"/>
        </w:rPr>
      </w:pPr>
      <w:r>
        <w:rPr>
          <w:rFonts w:cs="AvantGarde-Demi;Times" w:ascii="AvantGarde-Demi;Times" w:hAnsi="AvantGarde-Demi;Times"/>
          <w:b/>
          <w:color w:val="000000"/>
          <w:sz w:val="16"/>
        </w:rPr>
        <w:t>12 SOUND CONTROL HOLLOW METAL DOORS AND FRAMES ANSI/NAAMM HMMA 865-03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2"/>
        </w:rPr>
      </w:pPr>
      <w:r>
        <w:rPr>
          <w:rFonts w:cs="AvantGarde-Demi;Times" w:ascii="AvantGarde-Demi;Times" w:hAnsi="AvantGarde-Demi;Times"/>
          <w:color w:val="000000"/>
          <w:sz w:val="22"/>
        </w:rPr>
        <w:t>BUTTED AND FACE WELDED JOINTS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2"/>
        </w:rPr>
      </w:pPr>
      <w:r>
        <w:rPr>
          <w:rFonts w:cs="AvantGarde-Demi;Times" w:ascii="AvantGarde-Demi;Times" w:hAnsi="AvantGarde-Demi;Times"/>
          <w:color w:val="000000"/>
          <w:sz w:val="22"/>
        </w:rPr>
        <w:t>Note: Joint designs may vary. See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2"/>
        </w:rPr>
      </w:pPr>
      <w:r>
        <w:rPr>
          <w:rFonts w:cs="AvantGarde-Demi;Times" w:ascii="AvantGarde-Demi;Times" w:hAnsi="AvantGarde-Demi;Times"/>
          <w:color w:val="000000"/>
          <w:sz w:val="22"/>
        </w:rPr>
        <w:t>HMMA-820 "Hollow Metal Frames" for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2"/>
        </w:rPr>
      </w:pPr>
      <w:r>
        <w:rPr>
          <w:rFonts w:cs="AvantGarde-Demi;Times" w:ascii="AvantGarde-Demi;Times" w:hAnsi="AvantGarde-Demi;Times"/>
          <w:color w:val="000000"/>
          <w:sz w:val="22"/>
        </w:rPr>
        <w:t>representative corner joint details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6"/>
        </w:rPr>
      </w:pPr>
      <w:r>
        <w:rPr>
          <w:rFonts w:cs="AvantGarde-Demi;Times" w:ascii="AvantGarde-Demi;Times" w:hAnsi="AvantGarde-Demi;Times"/>
          <w:color w:val="000000"/>
          <w:sz w:val="26"/>
        </w:rPr>
        <w:t>FIGURE 1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16"/>
        </w:rPr>
      </w:pPr>
      <w:r>
        <w:rPr>
          <w:rFonts w:cs="AvantGarde-Demi;Times" w:ascii="AvantGarde-Demi;Times" w:hAnsi="AvantGarde-Demi;Times"/>
          <w:color w:val="000000"/>
          <w:sz w:val="16"/>
        </w:rPr>
        <w:t>FACE WELD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16"/>
        </w:rPr>
      </w:pPr>
      <w:r>
        <w:rPr>
          <w:rFonts w:cs="AvantGarde-Demi;Times" w:ascii="AvantGarde-Demi;Times" w:hAnsi="AvantGarde-Demi;Times"/>
          <w:color w:val="000000"/>
          <w:sz w:val="16"/>
        </w:rPr>
        <w:t>AND FINISH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16"/>
        </w:rPr>
      </w:pPr>
      <w:r>
        <w:rPr>
          <w:rFonts w:cs="AvantGarde-Demi;Times" w:ascii="AvantGarde-Demi;Times" w:hAnsi="AvantGarde-Demi;Times"/>
          <w:color w:val="000000"/>
          <w:sz w:val="16"/>
        </w:rPr>
        <w:t>FACE WELD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16"/>
        </w:rPr>
      </w:pPr>
      <w:r>
        <w:rPr>
          <w:rFonts w:cs="AvantGarde-Demi;Times" w:ascii="AvantGarde-Demi;Times" w:hAnsi="AvantGarde-Demi;Times"/>
          <w:color w:val="000000"/>
          <w:sz w:val="16"/>
        </w:rPr>
        <w:t>AND FINISH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16"/>
        </w:rPr>
      </w:pPr>
      <w:r>
        <w:rPr>
          <w:rFonts w:cs="AvantGarde-Demi;Times" w:ascii="AvantGarde-Demi;Times" w:hAnsi="AvantGarde-Demi;Times"/>
          <w:color w:val="000000"/>
          <w:sz w:val="16"/>
        </w:rPr>
        <w:t>WELD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16"/>
        </w:rPr>
      </w:pPr>
      <w:r>
        <w:rPr>
          <w:rFonts w:cs="AvantGarde-Demi;Times" w:ascii="AvantGarde-Demi;Times" w:hAnsi="AvantGarde-Demi;Times"/>
          <w:color w:val="000000"/>
          <w:sz w:val="16"/>
        </w:rPr>
        <w:t>WELD EITHER SIDE OF FACE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16"/>
        </w:rPr>
      </w:pPr>
      <w:r>
        <w:rPr>
          <w:rFonts w:cs="AvantGarde-Demi;Times" w:ascii="AvantGarde-Demi;Times" w:hAnsi="AvantGarde-Demi;Times"/>
          <w:color w:val="000000"/>
          <w:sz w:val="16"/>
        </w:rPr>
        <w:t>JAMB TABS INTERLOCKING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16"/>
        </w:rPr>
      </w:pPr>
      <w:r>
        <w:rPr>
          <w:rFonts w:cs="AvantGarde-Demi;Times" w:ascii="AvantGarde-Demi;Times" w:hAnsi="AvantGarde-Demi;Times"/>
          <w:color w:val="000000"/>
          <w:sz w:val="16"/>
        </w:rPr>
        <w:t>SLOTS IN HEAD MEMBER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2"/>
        </w:rPr>
        <w:t>FACE WELDED CORNER JOINT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b/>
          <w:b/>
          <w:color w:val="000000"/>
          <w:sz w:val="16"/>
        </w:rPr>
      </w:pPr>
      <w:r>
        <w:rPr>
          <w:rFonts w:cs="AvantGarde-Demi;Times" w:ascii="AvantGarde-Demi;Times" w:hAnsi="AvantGarde-Demi;Times"/>
          <w:b/>
          <w:color w:val="000000"/>
          <w:sz w:val="16"/>
        </w:rPr>
        <w:t>ANSI/NAAMM HMMA 865-03 SOUND CONTROL HOLLOW METAL DOORS AND FRAMES 13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6"/>
        </w:rPr>
      </w:pPr>
      <w:r>
        <w:rPr>
          <w:rFonts w:cs="AvantGarde-Demi;Times" w:ascii="AvantGarde-Demi;Times" w:hAnsi="AvantGarde-Demi;Times"/>
          <w:color w:val="000000"/>
          <w:sz w:val="26"/>
        </w:rPr>
        <w:t>FIGURE 2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2"/>
        </w:rPr>
      </w:pPr>
      <w:r>
        <w:rPr>
          <w:rFonts w:cs="AvantGarde-Demi;Times" w:ascii="AvantGarde-Demi;Times" w:hAnsi="AvantGarde-Demi;Times"/>
          <w:color w:val="000000"/>
          <w:sz w:val="22"/>
        </w:rPr>
        <w:t>SECTIONAL PROFILE TOLERANCES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2"/>
        </w:rPr>
      </w:pPr>
      <w:r>
        <w:rPr>
          <w:rFonts w:cs="AvantGarde-Demi;Times" w:ascii="AvantGarde-Demi;Times" w:hAnsi="AvantGarde-Demi;Times"/>
          <w:color w:val="000000"/>
          <w:sz w:val="22"/>
        </w:rPr>
        <w:t>FRAME DEPTH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2"/>
        </w:rPr>
      </w:pPr>
      <w:r>
        <w:rPr>
          <w:rFonts w:cs="AvantGarde-Demi;Times" w:ascii="AvantGarde-Demi;Times" w:hAnsi="AvantGarde-Demi;Times"/>
          <w:color w:val="000000"/>
          <w:sz w:val="22"/>
        </w:rPr>
        <w:t>+/Ð 1/32 IN. (0.8MM)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2"/>
        </w:rPr>
      </w:pPr>
      <w:r>
        <w:rPr>
          <w:rFonts w:cs="AvantGarde-Demi;Times" w:ascii="AvantGarde-Demi;Times" w:hAnsi="AvantGarde-Demi;Times"/>
          <w:color w:val="000000"/>
          <w:sz w:val="22"/>
        </w:rPr>
        <w:t>THROAT OPENING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2"/>
        </w:rPr>
      </w:pPr>
      <w:r>
        <w:rPr>
          <w:rFonts w:cs="AvantGarde-Demi;Times" w:ascii="AvantGarde-Demi;Times" w:hAnsi="AvantGarde-Demi;Times"/>
          <w:color w:val="000000"/>
          <w:sz w:val="22"/>
        </w:rPr>
        <w:t>+/Ð 1/16 IN. (1.5MM)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2"/>
        </w:rPr>
      </w:pPr>
      <w:r>
        <w:rPr>
          <w:rFonts w:cs="AvantGarde-Demi;Times" w:ascii="AvantGarde-Demi;Times" w:hAnsi="AvantGarde-Demi;Times"/>
          <w:color w:val="000000"/>
          <w:sz w:val="22"/>
        </w:rPr>
        <w:t>FACE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2"/>
        </w:rPr>
      </w:pPr>
      <w:r>
        <w:rPr>
          <w:rFonts w:cs="AvantGarde-Demi;Times" w:ascii="AvantGarde-Demi;Times" w:hAnsi="AvantGarde-Demi;Times"/>
          <w:color w:val="000000"/>
          <w:sz w:val="22"/>
        </w:rPr>
        <w:t>+/Ð 1/32 IN. (0.8MM) STOP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2"/>
        </w:rPr>
      </w:pPr>
      <w:r>
        <w:rPr>
          <w:rFonts w:cs="AvantGarde-Demi;Times" w:ascii="AvantGarde-Demi;Times" w:hAnsi="AvantGarde-Demi;Times"/>
          <w:color w:val="000000"/>
          <w:sz w:val="22"/>
        </w:rPr>
        <w:t>+/Ð 1/32 IN. (0.8MM)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2"/>
        </w:rPr>
      </w:pPr>
      <w:r>
        <w:rPr>
          <w:rFonts w:cs="AvantGarde-Demi;Times" w:ascii="AvantGarde-Demi;Times" w:hAnsi="AvantGarde-Demi;Times"/>
          <w:color w:val="000000"/>
          <w:sz w:val="22"/>
        </w:rPr>
        <w:t>RABBET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2"/>
        </w:rPr>
      </w:pPr>
      <w:r>
        <w:rPr>
          <w:rFonts w:cs="AvantGarde-Demi;Times" w:ascii="AvantGarde-Demi;Times" w:hAnsi="AvantGarde-Demi;Times"/>
          <w:color w:val="000000"/>
          <w:sz w:val="22"/>
        </w:rPr>
        <w:t>+/Ð 1/32 IN. (0.8MM)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2"/>
        </w:rPr>
      </w:pPr>
      <w:r>
        <w:rPr>
          <w:rFonts w:cs="AvantGarde-Demi;Times" w:ascii="AvantGarde-Demi;Times" w:hAnsi="AvantGarde-Demi;Times"/>
          <w:color w:val="000000"/>
          <w:sz w:val="22"/>
        </w:rPr>
        <w:t>SOFFIT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2"/>
        </w:rPr>
        <w:t>RETURN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b/>
          <w:b/>
          <w:color w:val="000000"/>
          <w:sz w:val="16"/>
        </w:rPr>
      </w:pPr>
      <w:r>
        <w:rPr>
          <w:rFonts w:cs="AvantGarde-Demi;Times" w:ascii="AvantGarde-Demi;Times" w:hAnsi="AvantGarde-Demi;Times"/>
          <w:b/>
          <w:color w:val="000000"/>
          <w:sz w:val="16"/>
        </w:rPr>
        <w:t>14 SOUND CONTROL HOLLOW METAL DOORS AND FRAMES ANSI/NAAMM HMMA 865-03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6"/>
        </w:rPr>
      </w:pPr>
      <w:r>
        <w:rPr>
          <w:rFonts w:cs="AvantGarde-Demi;Times" w:ascii="AvantGarde-Demi;Times" w:hAnsi="AvantGarde-Demi;Times"/>
          <w:color w:val="000000"/>
          <w:sz w:val="26"/>
        </w:rPr>
        <w:t>FIGURE 3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2"/>
        </w:rPr>
      </w:pPr>
      <w:r>
        <w:rPr>
          <w:rFonts w:cs="AvantGarde-Demi;Times" w:ascii="AvantGarde-Demi;Times" w:hAnsi="AvantGarde-Demi;Times"/>
          <w:color w:val="000000"/>
          <w:sz w:val="22"/>
        </w:rPr>
        <w:t>RECOMMENDED STORAGE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18"/>
        </w:rPr>
      </w:pPr>
      <w:r>
        <w:rPr>
          <w:rFonts w:cs="AvantGarde-Demi;Times" w:ascii="AvantGarde-Demi;Times" w:hAnsi="AvantGarde-Demi;Times"/>
          <w:color w:val="000000"/>
          <w:sz w:val="18"/>
        </w:rPr>
        <w:t>WOOD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18"/>
        </w:rPr>
      </w:pPr>
      <w:r>
        <w:rPr>
          <w:rFonts w:cs="AvantGarde-Demi;Times" w:ascii="AvantGarde-Demi;Times" w:hAnsi="AvantGarde-Demi;Times"/>
          <w:color w:val="000000"/>
          <w:sz w:val="18"/>
        </w:rPr>
        <w:t>PLANKING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18"/>
        </w:rPr>
      </w:pPr>
      <w:r>
        <w:rPr>
          <w:rFonts w:cs="AvantGarde-Demi;Times" w:ascii="AvantGarde-Demi;Times" w:hAnsi="AvantGarde-Demi;Times"/>
          <w:color w:val="000000"/>
          <w:sz w:val="18"/>
        </w:rPr>
        <w:t>WOOD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18"/>
        </w:rPr>
      </w:pPr>
      <w:r>
        <w:rPr>
          <w:rFonts w:cs="AvantGarde-Demi;Times" w:ascii="AvantGarde-Demi;Times" w:hAnsi="AvantGarde-Demi;Times"/>
          <w:color w:val="000000"/>
          <w:sz w:val="18"/>
        </w:rPr>
        <w:t>PLANKING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18"/>
        </w:rPr>
      </w:pPr>
      <w:r>
        <w:rPr>
          <w:rFonts w:cs="AvantGarde-Demi;Times" w:ascii="AvantGarde-Demi;Times" w:hAnsi="AvantGarde-Demi;Times"/>
          <w:color w:val="000000"/>
          <w:sz w:val="18"/>
        </w:rPr>
        <w:t>WOOD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18"/>
        </w:rPr>
      </w:pPr>
      <w:r>
        <w:rPr>
          <w:rFonts w:cs="AvantGarde-Demi;Times" w:ascii="AvantGarde-Demi;Times" w:hAnsi="AvantGarde-Demi;Times"/>
          <w:color w:val="000000"/>
          <w:sz w:val="18"/>
        </w:rPr>
        <w:t>PLANKING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18"/>
        </w:rPr>
      </w:pPr>
      <w:r>
        <w:rPr>
          <w:rFonts w:cs="AvantGarde-Demi;Times" w:ascii="AvantGarde-Demi;Times" w:hAnsi="AvantGarde-Demi;Times"/>
          <w:color w:val="000000"/>
          <w:sz w:val="18"/>
        </w:rPr>
        <w:t>WOOD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18"/>
        </w:rPr>
      </w:pPr>
      <w:r>
        <w:rPr>
          <w:rFonts w:cs="AvantGarde-Demi;Times" w:ascii="AvantGarde-Demi;Times" w:hAnsi="AvantGarde-Demi;Times"/>
          <w:color w:val="000000"/>
          <w:sz w:val="18"/>
        </w:rPr>
        <w:t>PLANKING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2"/>
        </w:rPr>
      </w:pPr>
      <w:r>
        <w:rPr>
          <w:rFonts w:cs="AvantGarde-Demi;Times" w:ascii="AvantGarde-Demi;Times" w:hAnsi="AvantGarde-Demi;Times"/>
          <w:color w:val="000000"/>
          <w:sz w:val="22"/>
        </w:rPr>
        <w:t>The contractor responsible for installation shall remove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2"/>
        </w:rPr>
      </w:pPr>
      <w:r>
        <w:rPr>
          <w:rFonts w:cs="AvantGarde-Demi;Times" w:ascii="AvantGarde-Demi;Times" w:hAnsi="AvantGarde-Demi;Times"/>
          <w:color w:val="000000"/>
          <w:sz w:val="22"/>
        </w:rPr>
        <w:t>wraps or covers from doors and frames upon delivery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2"/>
        </w:rPr>
      </w:pPr>
      <w:r>
        <w:rPr>
          <w:rFonts w:cs="AvantGarde-Demi;Times" w:ascii="AvantGarde-Demi;Times" w:hAnsi="AvantGarde-Demi;Times"/>
          <w:color w:val="000000"/>
          <w:sz w:val="22"/>
        </w:rPr>
        <w:t>at the building site. The contractor responsible for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2"/>
        </w:rPr>
      </w:pPr>
      <w:r>
        <w:rPr>
          <w:rFonts w:cs="AvantGarde-Demi;Times" w:ascii="AvantGarde-Demi;Times" w:hAnsi="AvantGarde-Demi;Times"/>
          <w:color w:val="000000"/>
          <w:sz w:val="22"/>
        </w:rPr>
        <w:t>installation shall ensure that scratches or disfigurements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2"/>
        </w:rPr>
      </w:pPr>
      <w:r>
        <w:rPr>
          <w:rFonts w:cs="AvantGarde-Demi;Times" w:ascii="AvantGarde-Demi;Times" w:hAnsi="AvantGarde-Demi;Times"/>
          <w:color w:val="000000"/>
          <w:sz w:val="22"/>
        </w:rPr>
        <w:t>caused in shipping or handling are promptly cleaned and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2"/>
        </w:rPr>
      </w:pPr>
      <w:r>
        <w:rPr>
          <w:rFonts w:cs="AvantGarde-Demi;Times" w:ascii="AvantGarde-Demi;Times" w:hAnsi="AvantGarde-Demi;Times"/>
          <w:color w:val="000000"/>
          <w:sz w:val="22"/>
        </w:rPr>
        <w:t>touched up with a rust inhibitive primer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2"/>
        </w:rPr>
      </w:pPr>
      <w:r>
        <w:rPr>
          <w:rFonts w:cs="AvantGarde-Demi;Times" w:ascii="AvantGarde-Demi;Times" w:hAnsi="AvantGarde-Demi;Times"/>
          <w:color w:val="000000"/>
          <w:sz w:val="22"/>
        </w:rPr>
        <w:t>The contractor responsible for installation shall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2"/>
        </w:rPr>
      </w:pPr>
      <w:r>
        <w:rPr>
          <w:rFonts w:cs="AvantGarde-Demi;Times" w:ascii="AvantGarde-Demi;Times" w:hAnsi="AvantGarde-Demi;Times"/>
          <w:color w:val="000000"/>
          <w:sz w:val="22"/>
        </w:rPr>
        <w:t>ensure that materials are properly stored on planks or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2"/>
        </w:rPr>
      </w:pPr>
      <w:r>
        <w:rPr>
          <w:rFonts w:cs="AvantGarde-Demi;Times" w:ascii="AvantGarde-Demi;Times" w:hAnsi="AvantGarde-Demi;Times"/>
          <w:color w:val="000000"/>
          <w:sz w:val="22"/>
        </w:rPr>
        <w:t>dunnage in a dry location. Doors shall be stored on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2"/>
        </w:rPr>
      </w:pPr>
      <w:r>
        <w:rPr>
          <w:rFonts w:cs="AvantGarde-Demi;Times" w:ascii="AvantGarde-Demi;Times" w:hAnsi="AvantGarde-Demi;Times"/>
          <w:color w:val="000000"/>
          <w:sz w:val="22"/>
        </w:rPr>
        <w:t>their heads in a vertical position, to protect sound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2"/>
        </w:rPr>
      </w:pPr>
      <w:r>
        <w:rPr>
          <w:rFonts w:cs="AvantGarde-Demi;Times" w:ascii="AvantGarde-Demi;Times" w:hAnsi="AvantGarde-Demi;Times"/>
          <w:color w:val="000000"/>
          <w:sz w:val="22"/>
        </w:rPr>
        <w:t>gasketing at the door bottom, and shall be spaced by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2"/>
        </w:rPr>
      </w:pPr>
      <w:r>
        <w:rPr>
          <w:rFonts w:cs="AvantGarde-Demi;Times" w:ascii="AvantGarde-Demi;Times" w:hAnsi="AvantGarde-Demi;Times"/>
          <w:color w:val="000000"/>
          <w:sz w:val="22"/>
        </w:rPr>
        <w:t>blocking. Materials shall be covered to protect them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2"/>
        </w:rPr>
      </w:pPr>
      <w:r>
        <w:rPr>
          <w:rFonts w:cs="AvantGarde-Demi;Times" w:ascii="AvantGarde-Demi;Times" w:hAnsi="AvantGarde-Demi;Times"/>
          <w:color w:val="000000"/>
          <w:sz w:val="22"/>
        </w:rPr>
        <w:t>from damage but in such a manner as to permit air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2"/>
        </w:rPr>
        <w:t>circulation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b/>
          <w:b/>
          <w:color w:val="000000"/>
          <w:sz w:val="16"/>
        </w:rPr>
      </w:pPr>
      <w:r>
        <w:rPr>
          <w:rFonts w:cs="AvantGarde-Demi;Times" w:ascii="AvantGarde-Demi;Times" w:hAnsi="AvantGarde-Demi;Times"/>
          <w:b/>
          <w:color w:val="000000"/>
          <w:sz w:val="16"/>
        </w:rPr>
        <w:t>ANSI/NAAMM HMMA 865-03 SOUND CONTROL HOLLOW METAL DOORS AND FRAMES 15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6"/>
        </w:rPr>
      </w:pPr>
      <w:r>
        <w:rPr>
          <w:rFonts w:cs="AvantGarde-Demi;Times" w:ascii="AvantGarde-Demi;Times" w:hAnsi="AvantGarde-Demi;Times"/>
          <w:color w:val="000000"/>
          <w:sz w:val="26"/>
        </w:rPr>
        <w:t>FIGURE 4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2"/>
        </w:rPr>
      </w:pPr>
      <w:r>
        <w:rPr>
          <w:rFonts w:cs="AvantGarde-Demi;Times" w:ascii="AvantGarde-Demi;Times" w:hAnsi="AvantGarde-Demi;Times"/>
          <w:color w:val="000000"/>
          <w:sz w:val="22"/>
        </w:rPr>
        <w:t>INSTALLATION TOLERANCES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16"/>
        </w:rPr>
      </w:pPr>
      <w:r>
        <w:rPr>
          <w:rFonts w:cs="AvantGarde-Demi;Times" w:ascii="AvantGarde-Demi;Times" w:hAnsi="AvantGarde-Demi;Times"/>
          <w:color w:val="000000"/>
          <w:sz w:val="16"/>
        </w:rPr>
        <w:t>90¡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17"/>
        </w:rPr>
      </w:pPr>
      <w:r>
        <w:rPr>
          <w:rFonts w:cs="AvantGarde-Demi;Times" w:ascii="AvantGarde-Demi;Times" w:hAnsi="AvantGarde-Demi;Times"/>
          <w:color w:val="000000"/>
          <w:sz w:val="17"/>
        </w:rPr>
        <w:t>MAXIMUM TOLERANCE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17"/>
        </w:rPr>
      </w:pPr>
      <w:r>
        <w:rPr>
          <w:rFonts w:cs="AvantGarde-Demi;Times" w:ascii="AvantGarde-Demi;Times" w:hAnsi="AvantGarde-Demi;Times"/>
          <w:color w:val="000000"/>
          <w:sz w:val="17"/>
        </w:rPr>
        <w:t>1/16 IN. (1.5MM)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16"/>
        </w:rPr>
      </w:pPr>
      <w:r>
        <w:rPr>
          <w:rFonts w:cs="AvantGarde-Demi;Times" w:ascii="AvantGarde-Demi;Times" w:hAnsi="AvantGarde-Demi;Times"/>
          <w:color w:val="000000"/>
          <w:sz w:val="16"/>
        </w:rPr>
        <w:t>90¡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16"/>
        </w:rPr>
      </w:pPr>
      <w:r>
        <w:rPr>
          <w:rFonts w:cs="AvantGarde-Demi;Times" w:ascii="AvantGarde-Demi;Times" w:hAnsi="AvantGarde-Demi;Times"/>
          <w:color w:val="000000"/>
          <w:sz w:val="16"/>
        </w:rPr>
        <w:t>SQUARENESS; MEASURED AT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16"/>
        </w:rPr>
      </w:pPr>
      <w:r>
        <w:rPr>
          <w:rFonts w:cs="AvantGarde-Demi;Times" w:ascii="AvantGarde-Demi;Times" w:hAnsi="AvantGarde-Demi;Times"/>
          <w:color w:val="000000"/>
          <w:sz w:val="16"/>
        </w:rPr>
        <w:t>RABBET ON A LINE FROM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16"/>
        </w:rPr>
      </w:pPr>
      <w:r>
        <w:rPr>
          <w:rFonts w:cs="AvantGarde-Demi;Times" w:ascii="AvantGarde-Demi;Times" w:hAnsi="AvantGarde-Demi;Times"/>
          <w:color w:val="000000"/>
          <w:sz w:val="16"/>
        </w:rPr>
        <w:t>JAMB PERPENDICULAR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16"/>
        </w:rPr>
      </w:pPr>
      <w:r>
        <w:rPr>
          <w:rFonts w:cs="AvantGarde-Demi;Times" w:ascii="AvantGarde-Demi;Times" w:hAnsi="AvantGarde-Demi;Times"/>
          <w:color w:val="000000"/>
          <w:sz w:val="16"/>
        </w:rPr>
        <w:t>TO FRAME HEAD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16"/>
        </w:rPr>
      </w:pPr>
      <w:r>
        <w:rPr>
          <w:rFonts w:cs="AvantGarde-Demi;Times" w:ascii="AvantGarde-Demi;Times" w:hAnsi="AvantGarde-Demi;Times"/>
          <w:color w:val="000000"/>
          <w:sz w:val="16"/>
        </w:rPr>
        <w:t>PLUMBNESS; MEASURED AT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16"/>
        </w:rPr>
      </w:pPr>
      <w:r>
        <w:rPr>
          <w:rFonts w:cs="AvantGarde-Demi;Times" w:ascii="AvantGarde-Demi;Times" w:hAnsi="AvantGarde-Demi;Times"/>
          <w:color w:val="000000"/>
          <w:sz w:val="16"/>
        </w:rPr>
        <w:t>JAMBS ON A PERPENDICULAR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16"/>
        </w:rPr>
      </w:pPr>
      <w:r>
        <w:rPr>
          <w:rFonts w:cs="AvantGarde-Demi;Times" w:ascii="AvantGarde-Demi;Times" w:hAnsi="AvantGarde-Demi;Times"/>
          <w:color w:val="000000"/>
          <w:sz w:val="16"/>
        </w:rPr>
        <w:t>LINE FROM THE HEAD TO THE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16"/>
        </w:rPr>
      </w:pPr>
      <w:r>
        <w:rPr>
          <w:rFonts w:cs="AvantGarde-Demi;Times" w:ascii="AvantGarde-Demi;Times" w:hAnsi="AvantGarde-Demi;Times"/>
          <w:color w:val="000000"/>
          <w:sz w:val="16"/>
        </w:rPr>
        <w:t>FLOOR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16"/>
        </w:rPr>
      </w:pPr>
      <w:r>
        <w:rPr>
          <w:rFonts w:cs="AvantGarde-Demi;Times" w:ascii="AvantGarde-Demi;Times" w:hAnsi="AvantGarde-Demi;Times"/>
          <w:color w:val="000000"/>
          <w:sz w:val="16"/>
        </w:rPr>
        <w:t>ALIGNMENT; MEASURED AT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16"/>
        </w:rPr>
      </w:pPr>
      <w:r>
        <w:rPr>
          <w:rFonts w:cs="AvantGarde-Demi;Times" w:ascii="AvantGarde-Demi;Times" w:hAnsi="AvantGarde-Demi;Times"/>
          <w:color w:val="000000"/>
          <w:sz w:val="16"/>
        </w:rPr>
        <w:t>JAMBS ON A HORIZONTAL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16"/>
        </w:rPr>
      </w:pPr>
      <w:r>
        <w:rPr>
          <w:rFonts w:cs="AvantGarde-Demi;Times" w:ascii="AvantGarde-Demi;Times" w:hAnsi="AvantGarde-Demi;Times"/>
          <w:color w:val="000000"/>
          <w:sz w:val="16"/>
        </w:rPr>
        <w:t>LINE PARALLEL TO THE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16"/>
        </w:rPr>
      </w:pPr>
      <w:r>
        <w:rPr>
          <w:rFonts w:cs="AvantGarde-Demi;Times" w:ascii="AvantGarde-Demi;Times" w:hAnsi="AvantGarde-Demi;Times"/>
          <w:color w:val="000000"/>
          <w:sz w:val="16"/>
        </w:rPr>
        <w:t>PLANE OF THE FACE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16"/>
        </w:rPr>
      </w:pPr>
      <w:r>
        <w:rPr>
          <w:rFonts w:cs="AvantGarde-Demi;Times" w:ascii="AvantGarde-Demi;Times" w:hAnsi="AvantGarde-Demi;Times"/>
          <w:color w:val="000000"/>
          <w:sz w:val="16"/>
        </w:rPr>
        <w:t>TWIST; MEASURED AT OPPOSITE FACE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16"/>
        </w:rPr>
      </w:pPr>
      <w:r>
        <w:rPr>
          <w:rFonts w:cs="AvantGarde-Demi;Times" w:ascii="AvantGarde-Demi;Times" w:hAnsi="AvantGarde-Demi;Times"/>
          <w:color w:val="000000"/>
          <w:sz w:val="16"/>
        </w:rPr>
        <w:t>CORNERS OF JAMBS ON PARALLEL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16"/>
        </w:rPr>
      </w:pPr>
      <w:r>
        <w:rPr>
          <w:rFonts w:cs="AvantGarde-Demi;Times" w:ascii="AvantGarde-Demi;Times" w:hAnsi="AvantGarde-Demi;Times"/>
          <w:color w:val="000000"/>
          <w:sz w:val="16"/>
        </w:rPr>
        <w:t>LINES, PERPENDICULAR TO THE PLANE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16"/>
        </w:rPr>
      </w:pPr>
      <w:r>
        <w:rPr>
          <w:rFonts w:cs="AvantGarde-Demi;Times" w:ascii="AvantGarde-Demi;Times" w:hAnsi="AvantGarde-Demi;Times"/>
          <w:color w:val="000000"/>
          <w:sz w:val="16"/>
        </w:rPr>
        <w:t>OF THE DOOR RABBET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14"/>
        </w:rPr>
      </w:pPr>
      <w:r>
        <w:rPr>
          <w:rFonts w:cs="AvantGarde-Demi;Times" w:ascii="AvantGarde-Demi;Times" w:hAnsi="AvantGarde-Demi;Times"/>
          <w:color w:val="000000"/>
          <w:sz w:val="14"/>
        </w:rPr>
        <w:t>PROFILE MAY VARY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14"/>
        </w:rPr>
      </w:pPr>
      <w:r>
        <w:rPr>
          <w:rFonts w:cs="AvantGarde-Demi;Times" w:ascii="AvantGarde-Demi;Times" w:hAnsi="AvantGarde-Demi;Times"/>
          <w:color w:val="000000"/>
          <w:sz w:val="14"/>
        </w:rPr>
        <w:t>AS A FUNCTIONAL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14"/>
        </w:rPr>
      </w:pPr>
      <w:r>
        <w:rPr>
          <w:rFonts w:cs="AvantGarde-Demi;Times" w:ascii="AvantGarde-Demi;Times" w:hAnsi="AvantGarde-Demi;Times"/>
          <w:color w:val="000000"/>
          <w:sz w:val="14"/>
        </w:rPr>
        <w:t>DESIGN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18"/>
        </w:rPr>
      </w:pPr>
      <w:r>
        <w:rPr>
          <w:rFonts w:cs="AvantGarde-Demi;Times" w:ascii="AvantGarde-Demi;Times" w:hAnsi="AvantGarde-Demi;Times"/>
          <w:color w:val="000000"/>
          <w:sz w:val="18"/>
        </w:rPr>
        <w:t>MAXIMUM TOLERANCE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18"/>
        </w:rPr>
      </w:pPr>
      <w:r>
        <w:rPr>
          <w:rFonts w:cs="AvantGarde-Demi;Times" w:ascii="AvantGarde-Demi;Times" w:hAnsi="AvantGarde-Demi;Times"/>
          <w:color w:val="000000"/>
          <w:sz w:val="18"/>
        </w:rPr>
        <w:t>1/16 IN. (1.5MM)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14"/>
        </w:rPr>
      </w:pPr>
      <w:r>
        <w:rPr>
          <w:rFonts w:cs="AvantGarde-Demi;Times" w:ascii="AvantGarde-Demi;Times" w:hAnsi="AvantGarde-Demi;Times"/>
          <w:color w:val="000000"/>
          <w:sz w:val="14"/>
        </w:rPr>
        <w:t>HINGE OR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14"/>
        </w:rPr>
      </w:pPr>
      <w:r>
        <w:rPr>
          <w:rFonts w:cs="AvantGarde-Demi;Times" w:ascii="AvantGarde-Demi;Times" w:hAnsi="AvantGarde-Demi;Times"/>
          <w:color w:val="000000"/>
          <w:sz w:val="14"/>
        </w:rPr>
        <w:t>STRIKE JAMB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14"/>
        </w:rPr>
        <w:t>HEAD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b/>
          <w:b/>
          <w:color w:val="000000"/>
          <w:sz w:val="16"/>
        </w:rPr>
      </w:pPr>
      <w:r>
        <w:rPr>
          <w:rFonts w:cs="AvantGarde-Demi;Times" w:ascii="AvantGarde-Demi;Times" w:hAnsi="AvantGarde-Demi;Times"/>
          <w:b/>
          <w:color w:val="000000"/>
          <w:sz w:val="16"/>
        </w:rPr>
        <w:t>16 SOUND CONTROL HOLLOW METAL DOORS AND FRAMES ANSI/NAAMM HMMA 865-03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b/>
          <w:b/>
          <w:color w:val="000000"/>
          <w:sz w:val="28"/>
        </w:rPr>
      </w:pPr>
      <w:r>
        <w:rPr>
          <w:rFonts w:cs="AvantGarde-Demi;Times" w:ascii="AvantGarde-Demi;Times" w:hAnsi="AvantGarde-Demi;Times"/>
          <w:b/>
          <w:color w:val="000000"/>
          <w:sz w:val="28"/>
        </w:rPr>
        <w:t>APPENDIX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b/>
          <w:b/>
          <w:color w:val="000000"/>
          <w:sz w:val="20"/>
        </w:rPr>
      </w:pPr>
      <w:r>
        <w:rPr>
          <w:rFonts w:cs="AvantGarde-Demi;Times" w:ascii="AvantGarde-Demi;Times" w:hAnsi="AvantGarde-Demi;Times"/>
          <w:b/>
          <w:color w:val="000000"/>
          <w:sz w:val="20"/>
        </w:rPr>
        <w:t>(Not part of the Standard)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b/>
          <w:b/>
          <w:color w:val="000000"/>
          <w:sz w:val="28"/>
        </w:rPr>
      </w:pPr>
      <w:r>
        <w:rPr>
          <w:rFonts w:cs="AvantGarde-Demi;Times" w:ascii="AvantGarde-Demi;Times" w:hAnsi="AvantGarde-Demi;Times"/>
          <w:b/>
          <w:color w:val="000000"/>
          <w:sz w:val="28"/>
        </w:rPr>
        <w:t>NAAMM HMMA 803 STEEL TABLES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Prior to 1970, sheet steel was referred to by gage. ASTM and ANSI currently do not list gage numbers in their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standards. Like many generic terms, gage (or gauge) is ingrained in many vocabularies and is misunderstood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as a term for thickness. NAAMM is publishing this minimum thickness table to be used instead of discontinued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gage numbers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The values shown were taken from the Underwriters Laboratories, Inc. publication for gage number and equivalent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thickness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b/>
          <w:b/>
          <w:color w:val="000000"/>
          <w:sz w:val="20"/>
        </w:rPr>
      </w:pPr>
      <w:r>
        <w:rPr>
          <w:rFonts w:cs="AvantGarde-Demi;Times" w:ascii="AvantGarde-Demi;Times" w:hAnsi="AvantGarde-Demi;Times"/>
          <w:b/>
          <w:color w:val="000000"/>
          <w:sz w:val="20"/>
        </w:rPr>
        <w:t>DISCLAIMER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This sheet was developed by representative members of the Hollow Metal Manufacturers Association Division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(HMMA) of the National Association of Architectural Metal Manufacturers (NAAMM) to provide their opinion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and guidance on minimum thickness and metric equivalents used for hollow metal doors and frames. This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sheet contains advisory information only and is published as a public service by the HMMA Division. NAAMM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and its HMMA DIVISION DISCLAIM ALL LIABILITY OF ANY KIND FOR THE USE, APPLICATION OR ADAPTATION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OF MATERIAL SHOWN ON THIS SHEET,</w:t>
      </w:r>
    </w:p>
    <w:p>
      <w:pPr>
        <w:pStyle w:val="Normal"/>
        <w:widowControl w:val="false"/>
        <w:autoSpaceDE w:val="false"/>
        <w:rPr/>
      </w:pPr>
      <w:r>
        <w:rPr>
          <w:rFonts w:cs="AvantGarde-Demi;Times" w:ascii="AvantGarde-Demi;Times" w:hAnsi="AvantGarde-Demi;Times"/>
          <w:b/>
          <w:color w:val="000000"/>
          <w:sz w:val="32"/>
        </w:rPr>
        <w:t xml:space="preserve">HMMA </w:t>
      </w:r>
      <w:r>
        <w:rPr>
          <w:rFonts w:cs="AvantGarde-Demi;Times" w:ascii="AvantGarde-Demi;Times" w:hAnsi="AvantGarde-Demi;Times"/>
          <w:b/>
          <w:color w:val="000000"/>
          <w:sz w:val="20"/>
        </w:rPr>
        <w:t>Hollow Metal Manufacturers Division of the</w:t>
      </w:r>
    </w:p>
    <w:p>
      <w:pPr>
        <w:pStyle w:val="Normal"/>
        <w:widowControl w:val="false"/>
        <w:autoSpaceDE w:val="false"/>
        <w:rPr/>
      </w:pPr>
      <w:r>
        <w:rPr>
          <w:rFonts w:cs="AvantGarde-Demi;Times" w:ascii="AvantGarde-Demi;Times" w:hAnsi="AvantGarde-Demi;Times"/>
          <w:b/>
          <w:color w:val="000000"/>
          <w:sz w:val="20"/>
        </w:rPr>
        <w:t xml:space="preserve">National Association of Architectural Metal Manufacturers </w:t>
      </w:r>
      <w:r>
        <w:rPr>
          <w:rFonts w:cs="AvantGarde-Demi;Times" w:ascii="AvantGarde-Demi;Times" w:hAnsi="AvantGarde-Demi;Times"/>
          <w:b/>
          <w:color w:val="000000"/>
          <w:sz w:val="32"/>
        </w:rPr>
        <w:t>NAAMM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b/>
          <w:b/>
          <w:color w:val="000000"/>
        </w:rPr>
      </w:pPr>
      <w:r>
        <w:rPr>
          <w:rFonts w:cs="AvantGarde-Demi;Times" w:ascii="AvantGarde-Demi;Times" w:hAnsi="AvantGarde-Demi;Times"/>
          <w:b/>
          <w:color w:val="000000"/>
        </w:rPr>
        <w:t>MINIMUM THICKNESS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Uncoated Steel Sheet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Gage Decimal mm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4 0.214 5.4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5 0.199 5.0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6 0.184 4.6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7 0.167 4.2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8 0.152 3.8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10 0.123 3.1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12 0.093 2.3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14 0.067 1.7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16 0.053 1.3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18 0.042 1.0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20 0.032 0.8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22 0.026 0.6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24 0.020 0.5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26 0.016 0.4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28 0.013 0.3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b/>
          <w:b/>
          <w:color w:val="000000"/>
        </w:rPr>
      </w:pPr>
      <w:r>
        <w:rPr>
          <w:rFonts w:cs="AvantGarde-Demi;Times" w:ascii="AvantGarde-Demi;Times" w:hAnsi="AvantGarde-Demi;Times"/>
          <w:b/>
          <w:color w:val="000000"/>
        </w:rPr>
        <w:t>CONVERSION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Fraction Decimal mm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1.000 25.4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15/16 0.937 23.8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7/8 0.875 22.2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13/16 0.812 20.6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3/4 0.750 19.0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11/16 0.687 17.4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5/8 0.625 15.8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9/16 0.562 14.2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1/2 0.500 12.7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7/16 0.437 11.1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3/8 0.375 9.5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5/16 0.312 7.9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1/4 0.250 6.3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3/16 0.187 4.7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1/8 0.125 3.1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1/16 0.062 1.5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b/>
          <w:b/>
          <w:color w:val="000000"/>
          <w:sz w:val="31"/>
        </w:rPr>
      </w:pPr>
      <w:r>
        <w:rPr>
          <w:rFonts w:cs="AvantGarde-Demi;Times" w:ascii="AvantGarde-Demi;Times" w:hAnsi="AvantGarde-Demi;Times"/>
          <w:b/>
          <w:color w:val="000000"/>
          <w:sz w:val="31"/>
        </w:rPr>
        <w:t>RECOMMENDED USAGE GUIDE FOR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b/>
          <w:b/>
          <w:color w:val="000000"/>
          <w:sz w:val="31"/>
        </w:rPr>
      </w:pPr>
      <w:r>
        <w:rPr>
          <w:rFonts w:cs="AvantGarde-Demi;Times" w:ascii="AvantGarde-Demi;Times" w:hAnsi="AvantGarde-Demi;Times"/>
          <w:b/>
          <w:color w:val="000000"/>
          <w:sz w:val="31"/>
        </w:rPr>
        <w:t>HMMA HOLLOW METAL DOORS AND FRAMES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b/>
          <w:b/>
          <w:color w:val="000000"/>
        </w:rPr>
      </w:pPr>
      <w:r>
        <w:rPr>
          <w:rFonts w:cs="AvantGarde-Demi;Times" w:ascii="AvantGarde-Demi;Times" w:hAnsi="AvantGarde-Demi;Times"/>
          <w:b/>
          <w:color w:val="000000"/>
        </w:rPr>
        <w:t>HMMA 860ÑHollow Metal Door and Frames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2"/>
        </w:rPr>
      </w:pPr>
      <w:r>
        <w:rPr>
          <w:rFonts w:cs="AvantGarde-Demi;Times" w:ascii="AvantGarde-Demi;Times" w:hAnsi="AvantGarde-Demi;Times"/>
          <w:color w:val="000000"/>
          <w:sz w:val="22"/>
        </w:rPr>
        <w:t>Apartment Buildings; Dormitories; Military Barracks; and Motels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b/>
          <w:b/>
          <w:color w:val="000000"/>
        </w:rPr>
      </w:pPr>
      <w:r>
        <w:rPr>
          <w:rFonts w:cs="AvantGarde-Demi;Times" w:ascii="AvantGarde-Demi;Times" w:hAnsi="AvantGarde-Demi;Times"/>
          <w:b/>
          <w:color w:val="000000"/>
        </w:rPr>
        <w:t>ANSI/NAAMM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b/>
          <w:b/>
          <w:color w:val="000000"/>
        </w:rPr>
      </w:pPr>
      <w:r>
        <w:rPr>
          <w:rFonts w:cs="AvantGarde-Demi;Times" w:ascii="AvantGarde-Demi;Times" w:hAnsi="AvantGarde-Demi;Times"/>
          <w:b/>
          <w:color w:val="000000"/>
        </w:rPr>
        <w:t>HMMA 861ÑCommercial Hollow Metal Doors and Frames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2"/>
        </w:rPr>
      </w:pPr>
      <w:r>
        <w:rPr>
          <w:rFonts w:cs="AvantGarde-Demi;Times" w:ascii="AvantGarde-Demi;Times" w:hAnsi="AvantGarde-Demi;Times"/>
          <w:color w:val="000000"/>
          <w:sz w:val="22"/>
        </w:rPr>
        <w:t>Schools; Hospitals; Industrial Buildings; Office Buildings; Hotels;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2"/>
        </w:rPr>
      </w:pPr>
      <w:r>
        <w:rPr>
          <w:rFonts w:cs="AvantGarde-Demi;Times" w:ascii="AvantGarde-Demi;Times" w:hAnsi="AvantGarde-Demi;Times"/>
          <w:color w:val="000000"/>
          <w:sz w:val="22"/>
        </w:rPr>
        <w:t>Nursing Homes; Airports; and Convention Centers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b/>
          <w:b/>
          <w:color w:val="000000"/>
        </w:rPr>
      </w:pPr>
      <w:r>
        <w:rPr>
          <w:rFonts w:cs="AvantGarde-Demi;Times" w:ascii="AvantGarde-Demi;Times" w:hAnsi="AvantGarde-Demi;Times"/>
          <w:b/>
          <w:color w:val="000000"/>
        </w:rPr>
        <w:t>HMMA 862ÑCommercial Security Hollow Metal Doors and Frames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2"/>
        </w:rPr>
      </w:pPr>
      <w:r>
        <w:rPr>
          <w:rFonts w:cs="AvantGarde-Demi;Times" w:ascii="AvantGarde-Demi;Times" w:hAnsi="AvantGarde-Demi;Times"/>
          <w:color w:val="000000"/>
          <w:sz w:val="22"/>
        </w:rPr>
        <w:t>Exterior Doors to Schools:Warehouses. Industrial Buildings; or Strip Stores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b/>
          <w:b/>
          <w:color w:val="000000"/>
        </w:rPr>
      </w:pPr>
      <w:r>
        <w:rPr>
          <w:rFonts w:cs="AvantGarde-Demi;Times" w:ascii="AvantGarde-Demi;Times" w:hAnsi="AvantGarde-Demi;Times"/>
          <w:b/>
          <w:color w:val="000000"/>
        </w:rPr>
        <w:t>ANSI/NAAMM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b/>
          <w:b/>
          <w:color w:val="000000"/>
        </w:rPr>
      </w:pPr>
      <w:r>
        <w:rPr>
          <w:rFonts w:cs="AvantGarde-Demi;Times" w:ascii="AvantGarde-Demi;Times" w:hAnsi="AvantGarde-Demi;Times"/>
          <w:b/>
          <w:color w:val="000000"/>
        </w:rPr>
        <w:t>HMMA 863ÑDetention Security Hollow Metal Doors and Frames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2"/>
        </w:rPr>
      </w:pPr>
      <w:r>
        <w:rPr>
          <w:rFonts w:cs="AvantGarde-Demi;Times" w:ascii="AvantGarde-Demi;Times" w:hAnsi="AvantGarde-Demi;Times"/>
          <w:color w:val="000000"/>
          <w:sz w:val="22"/>
        </w:rPr>
        <w:t>Jails; Prisons; Detention Centers and Secured Areas in Hospitals;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2"/>
        </w:rPr>
      </w:pPr>
      <w:r>
        <w:rPr>
          <w:rFonts w:cs="AvantGarde-Demi;Times" w:ascii="AvantGarde-Demi;Times" w:hAnsi="AvantGarde-Demi;Times"/>
          <w:color w:val="000000"/>
          <w:sz w:val="22"/>
        </w:rPr>
        <w:t>or Courthouses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b/>
          <w:b/>
          <w:color w:val="000000"/>
        </w:rPr>
      </w:pPr>
      <w:r>
        <w:rPr>
          <w:rFonts w:cs="AvantGarde-Demi;Times" w:ascii="AvantGarde-Demi;Times" w:hAnsi="AvantGarde-Demi;Times"/>
          <w:b/>
          <w:color w:val="000000"/>
        </w:rPr>
        <w:t>ANSI/NAAMM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b/>
          <w:b/>
          <w:color w:val="000000"/>
        </w:rPr>
      </w:pPr>
      <w:r>
        <w:rPr>
          <w:rFonts w:cs="AvantGarde-Demi;Times" w:ascii="AvantGarde-Demi;Times" w:hAnsi="AvantGarde-Demi;Times"/>
          <w:b/>
          <w:color w:val="000000"/>
        </w:rPr>
        <w:t>HMMA 865ÑSwinging Sound Control Hollow Metal Doors and Frames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2"/>
        </w:rPr>
      </w:pPr>
      <w:r>
        <w:rPr>
          <w:rFonts w:cs="AvantGarde-Demi;Times" w:ascii="AvantGarde-Demi;Times" w:hAnsi="AvantGarde-Demi;Times"/>
          <w:color w:val="000000"/>
          <w:sz w:val="22"/>
        </w:rPr>
        <w:t>TV; Radio, Recording and Sound Studios; Theaters; and Music Rooms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b/>
          <w:b/>
          <w:color w:val="000000"/>
        </w:rPr>
      </w:pPr>
      <w:r>
        <w:rPr>
          <w:rFonts w:cs="AvantGarde-Demi;Times" w:ascii="AvantGarde-Demi;Times" w:hAnsi="AvantGarde-Demi;Times"/>
          <w:b/>
          <w:color w:val="000000"/>
        </w:rPr>
        <w:t>ANSI/NAAMM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b/>
          <w:b/>
          <w:color w:val="000000"/>
        </w:rPr>
      </w:pPr>
      <w:r>
        <w:rPr>
          <w:rFonts w:cs="AvantGarde-Demi;Times" w:ascii="AvantGarde-Demi;Times" w:hAnsi="AvantGarde-Demi;Times"/>
          <w:b/>
          <w:color w:val="000000"/>
        </w:rPr>
        <w:t>HMMA 866ÑStainless Steel Hollow Metal Doors and Frames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2"/>
        </w:rPr>
      </w:pPr>
      <w:r>
        <w:rPr>
          <w:rFonts w:cs="AvantGarde-Demi;Times" w:ascii="AvantGarde-Demi;Times" w:hAnsi="AvantGarde-Demi;Times"/>
          <w:color w:val="000000"/>
          <w:sz w:val="22"/>
        </w:rPr>
        <w:t>Type 304 or 316 Stainless Steel for highly corrosive, moderately corrosive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2"/>
        </w:rPr>
        <w:t>or aesthetic applications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b/>
          <w:b/>
          <w:color w:val="000000"/>
          <w:sz w:val="88"/>
        </w:rPr>
      </w:pPr>
      <w:r>
        <w:rPr>
          <w:rFonts w:cs="AvantGarde-Demi;Times" w:ascii="AvantGarde-Demi;Times" w:hAnsi="AvantGarde-Demi;Times"/>
          <w:b/>
          <w:color w:val="000000"/>
          <w:sz w:val="88"/>
        </w:rPr>
        <w:t>HMMA 865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A Division of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NATIONAL ASSOCIATION OF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ARCHITECTURAL METAL MANUFACTURERS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2"/>
        </w:rPr>
      </w:pPr>
      <w:r>
        <w:rPr>
          <w:rFonts w:cs="AvantGarde-Demi;Times" w:ascii="AvantGarde-Demi;Times" w:hAnsi="AvantGarde-Demi;Times"/>
          <w:color w:val="000000"/>
          <w:sz w:val="22"/>
        </w:rPr>
        <w:t>ANSI/NAAMM HMMA 865-03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2"/>
        </w:rPr>
      </w:pPr>
      <w:r>
        <w:rPr>
          <w:rFonts w:cs="AvantGarde-Demi;Times" w:ascii="AvantGarde-Demi;Times" w:hAnsi="AvantGarde-Demi;Times"/>
          <w:color w:val="000000"/>
          <w:sz w:val="22"/>
        </w:rPr>
        <w:t>February 28, 2003</w:t>
      </w:r>
    </w:p>
    <w:p>
      <w:pPr>
        <w:pStyle w:val="Normal"/>
        <w:widowControl w:val="false"/>
        <w:autoSpaceDE w:val="false"/>
        <w:rPr/>
      </w:pPr>
      <w:r>
        <w:rPr>
          <w:rFonts w:cs="AvantGarde-Demi;Times" w:ascii="AvantGarde-Demi;Times" w:hAnsi="AvantGarde-Demi;Times"/>
          <w:color w:val="000000"/>
          <w:sz w:val="22"/>
        </w:rPr>
        <w:t xml:space="preserve">METAL DOORS &amp; FRAMES </w:t>
      </w:r>
      <w:r>
        <w:rPr>
          <w:rFonts w:cs="AvantGarde-Demi;Times" w:ascii="AvantGarde-Demi;Times" w:hAnsi="AvantGarde-Demi;Times"/>
          <w:color w:val="000000"/>
          <w:sz w:val="74"/>
        </w:rPr>
        <w:t>8d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2"/>
        </w:rPr>
      </w:pPr>
      <w:r>
        <w:rPr>
          <w:rFonts w:cs="AvantGarde-Demi;Times" w:ascii="AvantGarde-Demi;Times" w:hAnsi="AvantGarde-Demi;Times"/>
          <w:color w:val="000000"/>
          <w:sz w:val="22"/>
        </w:rPr>
        <w:t>ANSI/NAAMM HMMA 865-03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2"/>
        </w:rPr>
      </w:pPr>
      <w:r>
        <w:rPr>
          <w:rFonts w:cs="AvantGarde-Demi;Times" w:ascii="AvantGarde-Demi;Times" w:hAnsi="AvantGarde-Demi;Times"/>
          <w:color w:val="000000"/>
          <w:sz w:val="22"/>
        </w:rPr>
        <w:t>February 28, 2003</w:t>
      </w:r>
    </w:p>
    <w:p>
      <w:pPr>
        <w:pStyle w:val="Normal"/>
        <w:widowControl w:val="false"/>
        <w:autoSpaceDE w:val="false"/>
        <w:rPr/>
      </w:pPr>
      <w:r>
        <w:rPr>
          <w:rFonts w:cs="AvantGarde-Demi;Times" w:ascii="AvantGarde-Demi;Times" w:hAnsi="AvantGarde-Demi;Times"/>
          <w:color w:val="000000"/>
          <w:sz w:val="22"/>
        </w:rPr>
        <w:t xml:space="preserve">METAL DOORS &amp; FRAMES </w:t>
      </w:r>
      <w:r>
        <w:rPr>
          <w:rFonts w:cs="AvantGarde-Demi;Times" w:ascii="AvantGarde-Demi;Times" w:hAnsi="AvantGarde-Demi;Times"/>
          <w:color w:val="000000"/>
          <w:sz w:val="74"/>
        </w:rPr>
        <w:t>8d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16"/>
        </w:rPr>
      </w:pPr>
      <w:r>
        <w:rPr>
          <w:rFonts w:cs="AvantGarde-Demi;Times" w:ascii="AvantGarde-Demi;Times" w:hAnsi="AvantGarde-Demi;Times"/>
          <w:color w:val="000000"/>
          <w:sz w:val="16"/>
        </w:rPr>
        <w:t>HOLLOW METAL MANUFACTURERS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16"/>
        </w:rPr>
      </w:pPr>
      <w:r>
        <w:rPr>
          <w:rFonts w:cs="AvantGarde-Demi;Times" w:ascii="AvantGarde-Demi;Times" w:hAnsi="AvantGarde-Demi;Times"/>
          <w:color w:val="000000"/>
          <w:sz w:val="16"/>
        </w:rPr>
        <w:t>A S S O C I A T I O N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b/>
          <w:b/>
          <w:color w:val="000000"/>
          <w:sz w:val="48"/>
        </w:rPr>
      </w:pPr>
      <w:r>
        <w:rPr>
          <w:rFonts w:cs="AvantGarde-Demi;Times" w:ascii="AvantGarde-Demi;Times" w:hAnsi="AvantGarde-Demi;Times"/>
          <w:b/>
          <w:color w:val="000000"/>
          <w:sz w:val="48"/>
        </w:rPr>
        <w:t>-03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b/>
          <w:b/>
          <w:color w:val="000000"/>
          <w:sz w:val="48"/>
        </w:rPr>
      </w:pPr>
      <w:r>
        <w:rPr>
          <w:rFonts w:cs="AvantGarde-Demi;Times" w:ascii="AvantGarde-Demi;Times" w:hAnsi="AvantGarde-Demi;Times"/>
          <w:b/>
          <w:color w:val="000000"/>
          <w:sz w:val="48"/>
        </w:rPr>
        <w:t>HOLLOW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b/>
          <w:b/>
          <w:color w:val="000000"/>
          <w:sz w:val="48"/>
        </w:rPr>
      </w:pPr>
      <w:r>
        <w:rPr>
          <w:rFonts w:cs="AvantGarde-Demi;Times" w:ascii="AvantGarde-Demi;Times" w:hAnsi="AvantGarde-Demi;Times"/>
          <w:b/>
          <w:color w:val="000000"/>
          <w:sz w:val="48"/>
        </w:rPr>
        <w:t>METAL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b/>
          <w:b/>
          <w:color w:val="000000"/>
          <w:sz w:val="48"/>
        </w:rPr>
      </w:pPr>
      <w:r>
        <w:rPr>
          <w:rFonts w:cs="AvantGarde-Demi;Times" w:ascii="AvantGarde-Demi;Times" w:hAnsi="AvantGarde-Demi;Times"/>
          <w:b/>
          <w:color w:val="000000"/>
          <w:sz w:val="48"/>
        </w:rPr>
        <w:t>MANUAL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b/>
          <w:b/>
          <w:color w:val="000000"/>
          <w:sz w:val="36"/>
        </w:rPr>
      </w:pPr>
      <w:r>
        <w:rPr>
          <w:rFonts w:cs="AvantGarde-Demi;Times" w:ascii="AvantGarde-Demi;Times" w:hAnsi="AvantGarde-Demi;Times"/>
          <w:b/>
          <w:color w:val="000000"/>
          <w:sz w:val="36"/>
        </w:rPr>
        <w:t>ANSI/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b/>
          <w:b/>
          <w:color w:val="000000"/>
          <w:sz w:val="36"/>
        </w:rPr>
      </w:pPr>
      <w:r>
        <w:rPr>
          <w:rFonts w:cs="AvantGarde-Demi;Times" w:ascii="AvantGarde-Demi;Times" w:hAnsi="AvantGarde-Demi;Times"/>
          <w:b/>
          <w:color w:val="000000"/>
          <w:sz w:val="36"/>
        </w:rPr>
        <w:t>NAAMM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b/>
          <w:b/>
          <w:color w:val="000000"/>
          <w:sz w:val="36"/>
        </w:rPr>
      </w:pPr>
      <w:r>
        <w:rPr>
          <w:rFonts w:cs="AvantGarde-Demi;Times" w:ascii="AvantGarde-Demi;Times" w:hAnsi="AvantGarde-Demi;Times"/>
          <w:b/>
          <w:color w:val="000000"/>
          <w:sz w:val="36"/>
        </w:rPr>
        <w:t>AMERICAN NATIONAL STANDARD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FFFFFF"/>
          <w:sz w:val="68"/>
        </w:rPr>
      </w:pPr>
      <w:r>
        <w:rPr>
          <w:rFonts w:cs="AvantGarde-Demi;Times" w:ascii="AvantGarde-Demi;Times" w:hAnsi="AvantGarde-Demi;Times"/>
          <w:color w:val="FFFFFF"/>
          <w:sz w:val="68"/>
        </w:rPr>
        <w:t>GUIDE SPECIFICATIONS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FFFFFF"/>
          <w:sz w:val="68"/>
        </w:rPr>
      </w:pPr>
      <w:r>
        <w:rPr>
          <w:rFonts w:cs="AvantGarde-Demi;Times" w:ascii="AvantGarde-Demi;Times" w:hAnsi="AvantGarde-Demi;Times"/>
          <w:color w:val="FFFFFF"/>
          <w:sz w:val="68"/>
        </w:rPr>
        <w:t>FOR SWINGING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FFFFFF"/>
          <w:sz w:val="68"/>
        </w:rPr>
      </w:pPr>
      <w:r>
        <w:rPr>
          <w:rFonts w:cs="AvantGarde-Demi;Times" w:ascii="AvantGarde-Demi;Times" w:hAnsi="AvantGarde-Demi;Times"/>
          <w:color w:val="FFFFFF"/>
          <w:sz w:val="68"/>
        </w:rPr>
        <w:t>SOUND CONTROL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FFFFFF"/>
          <w:sz w:val="68"/>
        </w:rPr>
      </w:pPr>
      <w:r>
        <w:rPr>
          <w:rFonts w:cs="AvantGarde-Demi;Times" w:ascii="AvantGarde-Demi;Times" w:hAnsi="AvantGarde-Demi;Times"/>
          <w:color w:val="FFFFFF"/>
          <w:sz w:val="68"/>
        </w:rPr>
        <w:t>HOLLOW METAL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FFFFFF"/>
          <w:sz w:val="68"/>
        </w:rPr>
        <w:t>DOORS AND FRAMES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Approval of an American National Standard requires verification by ANSI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that the requirements for due process, consensus, and other criteria for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approval have been met by the standards developer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Consensus is established when, in the judgment of the ANSI Board of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Standards Review, substantial agreement has been reached by directly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and materially affected interests. Substantial agreement means much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more than a simple majority, but not necessarily unanimity. Consensus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requires that all views and objections be considered, and that a concerted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effort be made toward their resolution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The use of American National Standards is completely voluntary; their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existence does not in any respect preclude anyone, whether he has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approved the standards or not, from manufacturing, marketing, purchasing,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or using products, processes, or procedures not conforming to the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standards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The American National Standards Institute does not develop standards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and will in no circumstances give an interpretation of any American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National Standard. Moreover, no person shall have the right or authority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to issue an interpretation of an American National Standard in the name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of the American National Standards Institute. Requests for interpretation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should be addressed to the sponsor whose name appears on the title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page of this Standard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CAUTION NOTICE: This American National Standard may be revised or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withdrawn at any time. The procedures of the American National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Standards Institute require that action be taken periodically to reaffirm,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revise, or withdraw this Standard. Purchasers of American National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Standards may receive current information on all standards by calling or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writing the American National Standards Institute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This standard was developed by representative members of the Hollow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Metal Manufacturers Association Division (HMMA) of the National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Association of Architectural Metal Manufacturers (NAAMM) to provide their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opinion and guidance on the specification and use of swinging sound control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hollow metal doors and frames. This standard contains advisory information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only and is published as a public service by NAAMM and its HMMA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Division. NAAMM and its HMMA Division disclaim all liability of any kind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  <w:t>for the use, application, or adaptation of material published in this standard.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i/>
          <w:i/>
          <w:color w:val="000000"/>
          <w:sz w:val="20"/>
        </w:rPr>
      </w:pPr>
      <w:r>
        <w:rPr>
          <w:rFonts w:cs="AvantGarde-Demi;Times" w:ascii="AvantGarde-Demi;Times" w:hAnsi="AvantGarde-Demi;Times"/>
          <w:i/>
          <w:color w:val="000000"/>
          <w:sz w:val="20"/>
        </w:rPr>
        <w:t>Purchasers of NAAMM standards may receive current information on all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i/>
          <w:i/>
          <w:color w:val="000000"/>
          <w:sz w:val="20"/>
        </w:rPr>
      </w:pPr>
      <w:r>
        <w:rPr>
          <w:rFonts w:cs="AvantGarde-Demi;Times" w:ascii="AvantGarde-Demi;Times" w:hAnsi="AvantGarde-Demi;Times"/>
          <w:i/>
          <w:color w:val="000000"/>
          <w:sz w:val="20"/>
        </w:rPr>
        <w:t>NAAMM standards by calling, writing, or visiting the website of the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i/>
          <w:i/>
          <w:color w:val="000000"/>
          <w:sz w:val="20"/>
        </w:rPr>
      </w:pPr>
      <w:r>
        <w:rPr>
          <w:rFonts w:cs="AvantGarde-Demi;Times" w:ascii="AvantGarde-Demi;Times" w:hAnsi="AvantGarde-Demi;Times"/>
          <w:i/>
          <w:color w:val="000000"/>
          <w:sz w:val="20"/>
        </w:rPr>
        <w:t>National Association of Architectural Metal Manufacturers at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i/>
          <w:i/>
          <w:color w:val="000000"/>
          <w:sz w:val="20"/>
        </w:rPr>
      </w:pPr>
      <w:r>
        <w:rPr>
          <w:rFonts w:cs="AvantGarde-Demi;Times" w:ascii="AvantGarde-Demi;Times" w:hAnsi="AvantGarde-Demi;Times"/>
          <w:i/>
          <w:color w:val="000000"/>
          <w:sz w:val="20"/>
        </w:rPr>
        <w:t>www.naamm.org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16"/>
        </w:rPr>
      </w:pPr>
      <w:r>
        <w:rPr>
          <w:rFonts w:cs="AvantGarde-Demi;Times" w:ascii="AvantGarde-Demi;Times" w:hAnsi="AvantGarde-Demi;Times"/>
          <w:color w:val="000000"/>
          <w:sz w:val="16"/>
        </w:rPr>
        <w:t>Copyright © 1995, 2003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16"/>
        </w:rPr>
      </w:pPr>
      <w:r>
        <w:rPr>
          <w:rFonts w:cs="AvantGarde-Demi;Times" w:ascii="AvantGarde-Demi;Times" w:hAnsi="AvantGarde-Demi;Times"/>
          <w:color w:val="000000"/>
          <w:sz w:val="16"/>
        </w:rPr>
        <w:t>National Association of Architectural Metal Manufacturers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16"/>
        </w:rPr>
      </w:pPr>
      <w:r>
        <w:rPr>
          <w:rFonts w:cs="AvantGarde-Demi;Times" w:ascii="AvantGarde-Demi;Times" w:hAnsi="AvantGarde-Demi;Times"/>
          <w:color w:val="000000"/>
          <w:sz w:val="16"/>
        </w:rPr>
        <w:t>8 South Michigan Avenue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16"/>
        </w:rPr>
      </w:pPr>
      <w:r>
        <w:rPr>
          <w:rFonts w:cs="AvantGarde-Demi;Times" w:ascii="AvantGarde-Demi;Times" w:hAnsi="AvantGarde-Demi;Times"/>
          <w:color w:val="000000"/>
          <w:sz w:val="16"/>
        </w:rPr>
        <w:t>Chicago, Illinois 60603</w:t>
      </w:r>
    </w:p>
    <w:p>
      <w:pPr>
        <w:pStyle w:val="Normal"/>
        <w:widowControl w:val="false"/>
        <w:autoSpaceDE w:val="false"/>
        <w:rPr>
          <w:rFonts w:ascii="AvantGarde-Demi;Times" w:hAnsi="AvantGarde-Demi;Times" w:cs="AvantGarde-Demi;Times"/>
          <w:color w:val="000000"/>
          <w:sz w:val="20"/>
        </w:rPr>
      </w:pPr>
      <w:r>
        <w:rPr>
          <w:rFonts w:cs="AvantGarde-Demi;Times" w:ascii="AvantGarde-Demi;Times" w:hAnsi="AvantGarde-Demi;Times"/>
          <w:color w:val="000000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-Demi">
    <w:altName w:val="Time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20:56:00Z</dcterms:created>
  <dc:creator>Rider Dickerson</dc:creator>
  <dc:description/>
  <dc:language>en-US</dc:language>
  <cp:lastModifiedBy>jasonno v. ak</cp:lastModifiedBy>
  <dcterms:modified xsi:type="dcterms:W3CDTF">2006-07-25T19:41:00Z</dcterms:modified>
  <cp:revision>3</cp:revision>
  <dc:subject/>
  <dc:title>TABLE OF CONTENTS</dc:title>
</cp:coreProperties>
</file>